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校长奖学金申请表</w:t>
      </w:r>
      <w:r>
        <w:rPr/>
        <w:t>（</w:t>
      </w:r>
      <w:r>
        <w:rPr/>
        <w:t xml:space="preserve">20   -20   </w:t>
      </w:r>
      <w:r>
        <w:rPr/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709"/>
        <w:gridCol w:w="1701"/>
        <w:gridCol w:w="283"/>
        <w:gridCol w:w="709"/>
        <w:gridCol w:w="1417"/>
        <w:gridCol w:w="709"/>
        <w:gridCol w:w="1100"/>
      </w:tblGrid>
      <w:tr>
        <w:trPr>
          <w:trHeight w:val="5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创业实践情况（竞赛、学术交流、论文、专利等）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或参与社会工作、公益服务及主要获表彰情况学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所评学年各门课程考核成绩平均学分绩点：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；           </w:t>
            </w:r>
          </w:p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外语成绩：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；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 xml:space="preserve">：        ；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：        ；</w:t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情况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所评学年的校或校级以上三好学生□ 三好学生标兵□ 优秀学生干部□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为规范综合考评等级：       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手签）：           年   月   日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学副院长签字：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学习情况信息）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学生工作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院系公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工作情况信息）</w:t>
            </w:r>
          </w:p>
        </w:tc>
      </w:tr>
      <w:tr>
        <w:trPr>
          <w:trHeight w:val="1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盖章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1:00Z</dcterms:created>
  <dc:creator>钟辉</dc:creator>
  <dc:description/>
  <cp:keywords/>
  <dc:language>en-US</dc:language>
  <cp:lastModifiedBy>Dell</cp:lastModifiedBy>
  <cp:lastPrinted>2018-09-20T10:17:00Z</cp:lastPrinted>
  <dcterms:modified xsi:type="dcterms:W3CDTF">2018-09-21T06:13:00Z</dcterms:modified>
  <cp:revision>24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