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东南大学“至善学子宣讲团”成员现实表现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40"/>
        <w:gridCol w:w="1746"/>
        <w:gridCol w:w="2832"/>
      </w:tblGrid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卡通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7" w:hRule="exac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“至善学子宣讲团”的相关活动，现承诺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活动期间积极配合组委会和学院的工作，</w:t>
            </w:r>
            <w:r>
              <w:rPr>
                <w:rFonts w:ascii="宋体" w:hAnsi="宋体" w:cs="宋体"/>
                <w:b/>
                <w:bCs/>
                <w:sz w:val="24"/>
              </w:rPr>
              <w:t>每学期需作为主讲人至少参与一场“至善学子宣讲团”宣讲活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宣讲活动中恪守诚信，宣讲的所有信息（包括提交材料、宣讲个人事迹、接受采访等），均真实无误，合法有效。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27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进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（例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：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班级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、团支部、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年级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、学生会</w:t>
            </w:r>
            <w:r>
              <w:rPr>
                <w:rFonts w:ascii="宋体" w:hAnsi="宋体" w:cs="宋体"/>
                <w:color w:val="BFBFBF"/>
                <w:sz w:val="24"/>
                <w:u w:val="single"/>
              </w:rPr>
              <w:t>）</w:t>
            </w:r>
            <w:r>
              <w:rPr>
                <w:rFonts w:ascii="宋体" w:hAnsi="宋体" w:cs="宋体"/>
                <w:sz w:val="24"/>
              </w:rPr>
              <w:t>内评议，该生品学兼优，群众基础良好，同意推荐。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评议负责人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40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评议，该生能够具有榜样育人作用，申请材料真实无误，同意推荐。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fxzm</dc:creator>
  <dc:description/>
  <dc:language>en-US</dc:language>
  <cp:lastModifiedBy>对方正在输入……</cp:lastModifiedBy>
  <cp:lastPrinted>2018-05-03T09:42:00Z</cp:lastPrinted>
  <dcterms:modified xsi:type="dcterms:W3CDTF">2023-08-28T07:40:11Z</dcterms:modified>
  <cp:revision>33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4D4E90AC45ACAE74A7132155ED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