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eastAsia="方正小标宋简体" w:ascii="方正小标宋简体" w:hAnsi="方正小标宋简体"/>
          <w:b/>
          <w:sz w:val="32"/>
          <w:szCs w:val="32"/>
        </w:rPr>
        <w:t>-202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东南大学“至善学子”奖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0"/>
        <w:gridCol w:w="969"/>
        <w:gridCol w:w="1105"/>
        <w:gridCol w:w="896"/>
        <w:gridCol w:w="1036"/>
        <w:gridCol w:w="685"/>
        <w:gridCol w:w="1112"/>
        <w:gridCol w:w="609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卡通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思想品德□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自强励志□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学业科研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创新创业□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文体艺术□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劳动实践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国防实践□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社会工作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申请类别的主要工作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申请类别的主要获奖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认定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评学年各门课程考核成绩平均学分绩点及本专业排名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 xml:space="preserve">_______  </w:t>
            </w:r>
            <w:r>
              <w:rPr>
                <w:rFonts w:ascii="仿宋" w:hAnsi="仿宋" w:cs="仿宋" w:eastAsia="仿宋"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综合素质测评等级： </w:t>
            </w:r>
            <w:r>
              <w:rPr>
                <w:rFonts w:eastAsia="仿宋" w:cs="仿宋" w:ascii="仿宋" w:hAnsi="仿宋"/>
                <w:szCs w:val="21"/>
              </w:rPr>
              <w:t xml:space="preserve">________ 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破格（破格材料需另附申请表）：是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否□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信承诺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承诺人（手签）：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学院或职能部门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盖章：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注：此表如有跨页，请正反打印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1:00Z</dcterms:created>
  <dc:creator>钟辉</dc:creator>
  <dc:description/>
  <dc:language>en-US</dc:language>
  <cp:lastModifiedBy>刘子龙</cp:lastModifiedBy>
  <cp:lastPrinted>2018-09-20T10:17:00Z</cp:lastPrinted>
  <dcterms:modified xsi:type="dcterms:W3CDTF">2023-11-09T04:11:07Z</dcterms:modified>
  <cp:revision>6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B51F3D4D4E70941B5A3E0F657C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