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东南大学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先进班集体申报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0"/>
        <w:gridCol w:w="2107"/>
        <w:gridCol w:w="184"/>
        <w:gridCol w:w="1858"/>
        <w:gridCol w:w="2146"/>
      </w:tblGrid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书：</w:t>
            </w:r>
          </w:p>
        </w:tc>
      </w:tr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人数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人数：</w:t>
            </w:r>
            <w:r>
              <w:rPr>
                <w:b/>
                <w:szCs w:val="21"/>
              </w:rPr>
              <w:t>_______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学习成绩占本专业前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首修考试成绩不及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省级及以上学科竞赛、科技创新获奖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老师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</w:tc>
      </w:tr>
      <w:tr>
        <w:trPr>
          <w:trHeight w:val="52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所评学年奖惩情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体育卫生情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级及以上优秀学生干部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级及以上三好学生标兵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级及以上三好学生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受纪律处分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级及以上优秀共青团干部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获国家（校长）奖学金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获校级及以上荣誉情况（材料另附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体育成绩良好及以上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早操（一、二年级）或课外锻炼（其他年级）合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6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全班每个宿舍的平均卫生成绩是否都不低于</w:t>
            </w:r>
            <w:r>
              <w:rPr>
                <w:b/>
                <w:szCs w:val="21"/>
              </w:rPr>
              <w:t>85</w:t>
            </w:r>
            <w:r>
              <w:rPr>
                <w:b/>
                <w:szCs w:val="21"/>
              </w:rPr>
              <w:t>分：</w:t>
            </w:r>
            <w:r>
              <w:rPr>
                <w:b/>
                <w:szCs w:val="21"/>
              </w:rPr>
              <w:t>_____</w:t>
            </w:r>
            <w:r>
              <w:rPr>
                <w:b/>
                <w:szCs w:val="21"/>
              </w:rPr>
              <w:t>（请附本学年全班各宿舍卫生平均分表及全班同学卫生分明细表）</w:t>
            </w:r>
          </w:p>
        </w:tc>
      </w:tr>
      <w:tr>
        <w:trPr>
          <w:trHeight w:val="35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老师签字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</w:tc>
      </w:tr>
      <w:tr>
        <w:trPr>
          <w:trHeight w:val="3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班级情况简介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院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公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表中所有内容必须是班级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-20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学年的材料</w:t>
      </w:r>
    </w:p>
    <w:p>
      <w:pPr>
        <w:pStyle w:val="Normal"/>
        <w:ind w:firstLine="352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申报校先进班级体须另附本学年班级总结材料</w:t>
      </w:r>
    </w:p>
    <w:p>
      <w:pPr>
        <w:pStyle w:val="Normal"/>
        <w:jc w:val="right"/>
        <w:rPr/>
      </w:pPr>
      <w:r>
        <w:rPr/>
        <w:t>东南大学学生工作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15:00Z</dcterms:created>
  <dc:creator>Anonymous</dc:creator>
  <dc:description/>
  <cp:keywords/>
  <dc:language>en-US</dc:language>
  <cp:lastModifiedBy>China</cp:lastModifiedBy>
  <cp:lastPrinted>2014-10-17T15:31:00Z</cp:lastPrinted>
  <dcterms:modified xsi:type="dcterms:W3CDTF">2021-03-21T10:15:00Z</dcterms:modified>
  <cp:revision>2</cp:revision>
  <dc:subject/>
  <dc:title>东南大学2004—2005学年申报校先进班级基本情况表</dc:title>
</cp:coreProperties>
</file>