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dc:language>en-US</dc:language>
  <cp:lastModifiedBy>孤独的乔治</cp:lastModifiedBy>
  <dcterms:modified xsi:type="dcterms:W3CDTF">2020-09-27T05:34:01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