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东南大学专业学位硕士研究生专业实践计划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804"/>
        <w:gridCol w:w="3319"/>
      </w:tblGrid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内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导师姓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工程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公共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工商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法律硕士（非法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城市规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风景园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临床医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翻译硕士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名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单位详细地址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计划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内容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包括参与项目名称、实践内容、工作量等）</w:t>
            </w:r>
          </w:p>
        </w:tc>
      </w:tr>
      <w:tr>
        <w:trPr>
          <w:trHeight w:val="14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成果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意见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导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9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基地意见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本单位愿意接收东南大学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学来我单位进行专业实践，时间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。并承诺在疫情防控期间严格按照《中华人民共和国传染病防治法》、《突发公共卫生事件应急条例》等法律法规，切实承担企业范围内的所有场所及人员的</w:t>
            </w:r>
            <w:r>
              <w:rPr>
                <w:color w:val="FF0000"/>
              </w:rPr>
              <w:t>安全管理、</w:t>
            </w:r>
            <w:r>
              <w:rPr/>
              <w:t>疫情防控主体责任，</w:t>
            </w:r>
            <w:r>
              <w:rPr>
                <w:color w:val="FF0000"/>
              </w:rPr>
              <w:t>及时发现处理并向学校通报突发情况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相关领导签字（单位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、所）意见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分管培养院长签字（学院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firstLine="472"/>
        <w:rPr/>
      </w:pPr>
      <w:r>
        <w:rPr>
          <w:b/>
          <w:bCs/>
          <w:sz w:val="24"/>
        </w:rPr>
        <w:t>注：此表一式两份，所在学院、研究生各存留一份。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284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4:00Z</dcterms:created>
  <dc:creator>Legend User</dc:creator>
  <dc:description/>
  <cp:keywords/>
  <dc:language>en-US</dc:language>
  <cp:lastModifiedBy>Dell</cp:lastModifiedBy>
  <cp:lastPrinted>2019-05-29T14:00:00Z</cp:lastPrinted>
  <dcterms:modified xsi:type="dcterms:W3CDTF">2020-06-29T05:57:00Z</dcterms:modified>
  <cp:revision>10</cp:revision>
  <dc:subject/>
  <dc:title>陕西中医学院</dc:title>
</cp:coreProperties>
</file>