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级须结题的国创、省创项目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283"/>
        <w:gridCol w:w="1544"/>
        <w:gridCol w:w="724"/>
        <w:gridCol w:w="294"/>
        <w:gridCol w:w="1087"/>
        <w:gridCol w:w="1003"/>
        <w:gridCol w:w="84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一卡通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老师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8600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多功能工程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洋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50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510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戴敏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冬鸣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39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22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剑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21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42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宣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1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20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50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531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highlight w:val="green"/>
              </w:rPr>
              <w:t>20161028600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踏板总成调节快拆机构设计及静力学仿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  <w:t>蔡新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1313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0201331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敏华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  <w:t>刘文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13140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  <w:t>杨钦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13153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  <w:t>王玉雪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13131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  <w:t>刘雪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1314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8600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轴承珠碗毛坯件自动排列装置研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兆通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3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311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鸿翔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高源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2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321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1342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8600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御塔机器人的自动控制系统设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3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42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戴敏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琪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07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41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思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1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407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小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5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520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1284"/>
        <w:gridCol w:w="1559"/>
        <w:gridCol w:w="730"/>
        <w:gridCol w:w="294"/>
        <w:gridCol w:w="1089"/>
        <w:gridCol w:w="1005"/>
        <w:gridCol w:w="849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一卡通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老师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86004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振荡热管自冷却刀具的设计与制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泽亮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00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311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泽</w:t>
            </w:r>
          </w:p>
        </w:tc>
      </w:tr>
      <w:tr>
        <w:trPr>
          <w:trHeight w:val="2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铭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28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310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殷豪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09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413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乾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0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413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86005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基于单片机的智能三角警示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43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53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戴敏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41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441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诗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43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410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智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40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52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86008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动态显示刚性平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泽坤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27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31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志胜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35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33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悦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1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1330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锐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1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3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5:00Z</dcterms:created>
  <dc:creator>微软中国</dc:creator>
  <dc:description/>
  <cp:keywords/>
  <dc:language>en-US</dc:language>
  <cp:lastModifiedBy>微软中国</cp:lastModifiedBy>
  <dcterms:modified xsi:type="dcterms:W3CDTF">2016-05-21T07:57:00Z</dcterms:modified>
  <cp:revision>1</cp:revision>
  <dc:subject/>
  <dc:title>2013级须结题的国创、省创项目</dc:title>
</cp:coreProperties>
</file>