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用</w:t>
      </w:r>
      <w:r>
        <w:rPr>
          <w:sz w:val="32"/>
          <w:szCs w:val="32"/>
        </w:rPr>
        <w:t>FTP</w:t>
      </w:r>
      <w:r>
        <w:rPr>
          <w:sz w:val="32"/>
          <w:szCs w:val="32"/>
        </w:rPr>
        <w:t>上传课外研学</w:t>
      </w:r>
      <w:r>
        <w:rPr>
          <w:sz w:val="32"/>
          <w:szCs w:val="32"/>
        </w:rPr>
        <w:t>资料</w:t>
      </w:r>
      <w:r>
        <w:rPr>
          <w:sz w:val="32"/>
          <w:szCs w:val="32"/>
        </w:rPr>
        <w:t>的方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机械工程学院本科教学办公室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第一步：下载</w:t>
      </w:r>
      <w:r>
        <w:rPr>
          <w:b/>
          <w:color w:val="0000FF"/>
          <w:sz w:val="28"/>
          <w:szCs w:val="28"/>
        </w:rPr>
        <w:t>FTP</w:t>
      </w:r>
      <w:r>
        <w:rPr>
          <w:b/>
          <w:color w:val="0000FF"/>
          <w:sz w:val="28"/>
          <w:szCs w:val="28"/>
        </w:rPr>
        <w:t>软件</w:t>
      </w:r>
      <w:r>
        <w:rPr>
          <w:b/>
          <w:color w:val="0000FF"/>
          <w:sz w:val="28"/>
          <w:szCs w:val="28"/>
        </w:rPr>
        <w:t>（如已</w:t>
      </w:r>
      <w:r>
        <w:rPr>
          <w:b/>
          <w:color w:val="0000FF"/>
          <w:sz w:val="28"/>
          <w:szCs w:val="28"/>
        </w:rPr>
        <w:t>下载软件直接进入第二</w:t>
      </w:r>
      <w:r>
        <w:rPr>
          <w:b/>
          <w:color w:val="0000FF"/>
          <w:sz w:val="28"/>
          <w:szCs w:val="28"/>
        </w:rPr>
        <w:t>步）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进入机械工程学院主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330440</wp:posOffset>
                </wp:positionV>
                <wp:extent cx="1143000" cy="59436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pt;margin-top:577.2pt;width:89.95pt;height:46.7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1028700" cy="495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6pt;width:80.95pt;height:38.9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0</wp:posOffset>
                </wp:positionV>
                <wp:extent cx="1485900" cy="3962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46pt;width:116.95pt;height:31.1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3477260</wp:posOffset>
                </wp:positionV>
                <wp:extent cx="3409950" cy="10953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9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lime" stroked="f" o:allowincell="f" style="position:absolute;margin-left:114.15pt;margin-top:273.8pt;width:268.45pt;height:86.2pt;mso-wrap-style:none;v-text-anchor:middle" type="_x0000_t84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4284345</wp:posOffset>
                </wp:positionV>
                <wp:extent cx="1390650" cy="2649855"/>
                <wp:effectExtent l="0" t="889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2649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337.35pt" to="180.1pt,545.95pt" stroked="t" o:allowincell="f" style="position:absolute;flip:x">
                <v:stroke color="fuchsia" weight="381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2212340</wp:posOffset>
                </wp:positionV>
                <wp:extent cx="0" cy="14497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74.2pt" to="203.65pt,288.3pt" stroked="t" o:allowincell="f" style="position:absolute;flip:y">
                <v:stroke color="fuchsia" weight="381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1815</wp:posOffset>
            </wp:positionH>
            <wp:positionV relativeFrom="paragraph">
              <wp:posOffset>5214620</wp:posOffset>
            </wp:positionV>
            <wp:extent cx="4984115" cy="264287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642870"/>
                    </a:xfrm>
                    <a:prstGeom prst="rect">
                      <a:avLst/>
                    </a:prstGeom>
                    <a:ln w="9525">
                      <a:solidFill>
                        <a:srgbClr val="393737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6445250</wp:posOffset>
                </wp:positionV>
                <wp:extent cx="2209800" cy="488950"/>
                <wp:effectExtent l="345440" t="0" r="635" b="421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8880"/>
                        </a:xfrm>
                        <a:prstGeom prst="wedgeRoundRectCallout">
                          <a:avLst>
                            <a:gd name="adj1" fmla="val -65601"/>
                            <a:gd name="adj2" fmla="val 1361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下载FTP软件，解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f" o:allowincell="f" style="position:absolute;margin-left:357.3pt;margin-top:507.5pt;width:173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下载FTP软件，解压</w:t>
                      </w:r>
                    </w:p>
                  </w:txbxContent>
                </v:textbox>
                <v:fill o:detectmouseclick="t" color2="#00750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58535" cy="7868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3528695</wp:posOffset>
                </wp:positionV>
                <wp:extent cx="3310255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点击【本科生培养】，左边出现下拉菜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再点击【本科生培养校内网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70.2pt;mso-wrap-distance-left:9.05pt;mso-wrap-distance-right:9.05pt;mso-wrap-distance-top:0pt;mso-wrap-distance-bottom:0pt;margin-top:277.85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点击【本科生培养】，左边出现下拉菜单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再点击【本科生培养校内网】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2355</wp:posOffset>
                </wp:positionH>
                <wp:positionV relativeFrom="paragraph">
                  <wp:posOffset>297180</wp:posOffset>
                </wp:positionV>
                <wp:extent cx="182245" cy="690880"/>
                <wp:effectExtent l="37465" t="10160" r="52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69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23.4pt" to="197.95pt,77.7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770</wp:posOffset>
                </wp:positionH>
                <wp:positionV relativeFrom="paragraph">
                  <wp:posOffset>297180</wp:posOffset>
                </wp:positionV>
                <wp:extent cx="645795" cy="1189355"/>
                <wp:effectExtent l="0" t="1841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118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23.4pt" to="305.9pt,117pt" stroked="t" o:allowincell="f" style="position:absolute;flip:x">
                <v:stroke color="fuchsia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二步：打开</w:t>
      </w:r>
      <w:r>
        <w:rPr>
          <w:b/>
          <w:color w:val="0000FF"/>
          <w:sz w:val="28"/>
          <w:szCs w:val="28"/>
          <w:highlight w:val="green"/>
          <w:shd w:fill="D8D8D8" w:val="clear"/>
        </w:rPr>
        <w:t>flashfxp</w:t>
      </w:r>
      <w:r>
        <w:rPr>
          <w:b/>
          <w:color w:val="0000FF"/>
          <w:sz w:val="28"/>
          <w:szCs w:val="28"/>
        </w:rPr>
        <w:t>。</w:t>
      </w:r>
      <w:r>
        <w:rPr>
          <w:b/>
          <w:color w:val="0000FF"/>
          <w:sz w:val="28"/>
          <w:szCs w:val="28"/>
          <w:highlight w:val="red"/>
        </w:rPr>
        <w:t>点击此图标</w:t>
      </w:r>
      <w:r>
        <w:rPr>
          <w:b/>
          <w:color w:val="0000FF"/>
          <w:sz w:val="28"/>
          <w:szCs w:val="28"/>
        </w:rPr>
        <w:t>，再点击</w:t>
      </w:r>
      <w:r>
        <w:rPr>
          <w:b/>
          <w:color w:val="0000FF"/>
          <w:sz w:val="28"/>
          <w:szCs w:val="28"/>
          <w:highlight w:val="magenta"/>
        </w:rPr>
        <w:t>【快速连接】</w:t>
      </w:r>
      <w:r>
        <w:rPr>
          <w:b/>
          <w:color w:val="0000FF"/>
          <w:sz w:val="28"/>
          <w:szCs w:val="28"/>
        </w:rPr>
        <w:t>，弹出窗口</w:t>
      </w:r>
      <w:r>
        <w:rPr>
          <w:b/>
          <w:sz w:val="28"/>
          <w:szCs w:val="28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0</wp:posOffset>
                </wp:positionH>
                <wp:positionV relativeFrom="paragraph">
                  <wp:posOffset>800735</wp:posOffset>
                </wp:positionV>
                <wp:extent cx="1943100" cy="59436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5pt;margin-top:63.05pt;width:152.95pt;height:46.75pt;mso-wrap-style:none;v-text-anchor:middle">
                <v:fill o:detectmouseclick="t" on="false"/>
                <v:stroke color="fuchsia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3655" cy="2259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14605</wp:posOffset>
                </wp:positionV>
                <wp:extent cx="2921000" cy="2380615"/>
                <wp:effectExtent l="107950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380680"/>
                          <a:chOff x="0" y="0"/>
                          <a:chExt cx="2921040" cy="2380680"/>
                        </a:xfrm>
                      </wpg:grpSpPr>
                      <wps:wsp>
                        <wps:cNvSpPr/>
                        <wps:spPr>
                          <a:xfrm>
                            <a:off x="1041480" y="0"/>
                            <a:ext cx="1879560" cy="1188720"/>
                          </a:xfrm>
                          <a:prstGeom prst="wedgeRoundRectCallout">
                            <a:avLst>
                              <a:gd name="adj1" fmla="val -162805"/>
                              <a:gd name="adj2" fmla="val 40865"/>
                              <a:gd name="adj3" fmla="val 16667"/>
                            </a:avLst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输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地  址：10.201.52.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用户名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eu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密  码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eu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再点击【连接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84680"/>
                            <a:ext cx="1797120" cy="129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1.15pt;width:230pt;height:187.45pt" coordorigin="4523,23" coordsize="4600,3749">
                <v:shape id="shape_0" fillcolor="lime" stroked="f" o:allowincell="f" style="position:absolute;left:6163;top:23;width:2959;height:18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输入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地  址：10.201.52.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用户名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eumi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密  码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eumi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再点击【连接】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4523,1731" to="7352,3771" stroked="t" o:allowincell="f" style="position:absolute;flip:x">
                  <v:stroke color="fuchsia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768090" cy="26663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257175</wp:posOffset>
                </wp:positionV>
                <wp:extent cx="1847850" cy="1708150"/>
                <wp:effectExtent l="13335" t="146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70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20.25pt" to="313.1pt,154.7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681355" cy="1376045"/>
                <wp:effectExtent l="17145" t="889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37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40.6pt,131.7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三步：点击本本次竞赛文件夹，右列出现本次竞赛所有已上传的作品</w:t>
      </w:r>
    </w:p>
    <w:p>
      <w:pPr>
        <w:pStyle w:val="Normal"/>
        <w:rPr>
          <w:b/>
          <w:b/>
          <w:color w:val="0000FF"/>
          <w:sz w:val="36"/>
          <w:szCs w:val="3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843395" cy="23895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highlight w:val="yellow"/>
        </w:rPr>
        <w:t>注意：</w:t>
      </w:r>
      <w:r>
        <w:rPr>
          <w:b/>
          <w:color w:val="0000FF"/>
          <w:sz w:val="36"/>
          <w:szCs w:val="36"/>
          <w:highlight w:val="yellow"/>
        </w:rPr>
        <w:t>FTP</w:t>
      </w:r>
      <w:r>
        <w:rPr>
          <w:b/>
          <w:color w:val="0000FF"/>
          <w:sz w:val="36"/>
          <w:szCs w:val="36"/>
          <w:highlight w:val="yellow"/>
        </w:rPr>
        <w:t>左列显示的是本地电脑，右列是上传目标电脑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第四步：选择本地电脑竞赛资料所在文件夹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1704975</wp:posOffset>
                </wp:positionV>
                <wp:extent cx="2774950" cy="2971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5pt;margin-top:134.25pt;width:218.45pt;height:23.35pt;mso-wrap-style:none;v-text-anchor:middl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40220" cy="23844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955</wp:posOffset>
                </wp:positionH>
                <wp:positionV relativeFrom="paragraph">
                  <wp:posOffset>318135</wp:posOffset>
                </wp:positionV>
                <wp:extent cx="1720850" cy="2269490"/>
                <wp:effectExtent l="635" t="1968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0" cy="2269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25.05pt" to="247.1pt,203.7pt" stroked="t" o:allowincell="f" style="position:absolute;flip:x">
                <v:stroke color="lime" weight="63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318135</wp:posOffset>
                </wp:positionV>
                <wp:extent cx="2044700" cy="2382520"/>
                <wp:effectExtent l="0" t="12700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238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5.05pt" to="363.6pt,212.6pt" stroked="t" o:allowincell="f" style="position:absolute;flip:x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五步：鼠标右键点击左列要上传的竞赛资料，再点击</w:t>
      </w:r>
      <w:r>
        <w:rPr>
          <w:b/>
          <w:color w:val="0000FF"/>
          <w:sz w:val="28"/>
          <w:szCs w:val="28"/>
          <w:highlight w:val="green"/>
        </w:rPr>
        <w:t>【传输】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上传</w:t>
      </w:r>
      <w:r>
        <w:rPr>
          <w:b/>
          <w:color w:val="0000FF"/>
          <w:sz w:val="28"/>
          <w:szCs w:val="28"/>
        </w:rPr>
        <w:t>完毕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ind w:firstLine="151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也可以用鼠标将要传输的对象直接拉到最右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28022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6:00Z</dcterms:created>
  <dc:creator>微软中国</dc:creator>
  <dc:description/>
  <cp:keywords/>
  <dc:language>en-US</dc:language>
  <cp:lastModifiedBy>asd</cp:lastModifiedBy>
  <dcterms:modified xsi:type="dcterms:W3CDTF">2019-03-25T02:49:00Z</dcterms:modified>
  <cp:revision>3</cp:revision>
  <dc:subject/>
  <dc:title> </dc:title>
</cp:coreProperties>
</file>