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任    务 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 责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0"/>
        <w:ind w:firstLine="630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任务书系为东南大学基本科研业务费资助项目编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本任务书一式三份，由学校业务主管部门、院系及项目负责人各存一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任务书应用计算机打印填报（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），任务书填写要求科学严谨、实事求是、表述清晰、准确。经审核批准后，将作为项目研究计划执行和检查、验收的依据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任务书正文按提纲撰写。</w:t>
      </w:r>
    </w:p>
    <w:p>
      <w:pPr>
        <w:pStyle w:val="Normal"/>
        <w:rPr>
          <w:rFonts w:ascii="宋体;SimSun" w:hAnsi="宋体;SimSun" w:eastAsia="仿宋_GB2312;仿宋"/>
          <w:sz w:val="30"/>
        </w:rPr>
      </w:pPr>
      <w:r>
        <w:rPr>
          <w:rFonts w:eastAsia="仿宋_GB2312;仿宋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7117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表项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项目基本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R&amp;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参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修订版，系统常用下载页面提供下载查询，只精确到大类，格式：门类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类（大写字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10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身份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教师”、“本科生”、“硕士生”、“博士生”、“博士后”、“其他”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27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校级”、“院（系）级”、“校部（处）级”、“无”。其中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级”，指校党委（副）书记，（副）校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部（处）级”，指校各部处（副）部、处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”，指没有职务</w:t>
            </w:r>
          </w:p>
        </w:tc>
      </w:tr>
      <w:tr>
        <w:trPr>
          <w:trHeight w:val="88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国家（重点）实验室”、“教育部重点实验室”、“国家文科基础学科人才培养和科学研究基地”、“其他省部级重点实验室”、“省部级以下重点实验室”、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填写科研基地全称。如果同属多个科研基地，只填写层次最高的科研基地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0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694"/>
        <w:gridCol w:w="45"/>
        <w:gridCol w:w="600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学科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</w:tr>
      <w:tr>
        <w:trPr>
          <w:trHeight w:val="7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预算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902"/>
        <w:gridCol w:w="779"/>
        <w:gridCol w:w="3969"/>
        <w:gridCol w:w="105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数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最高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项说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申报说明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、图文制作、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具、复印打印等图文制作、邮费。不超项目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劳务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项目的研究生劳务费，发放总额不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放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一月一结方式，不得累计多月发放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测试加工、维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专用材料费、测试加工、技术服务、设备维修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购置设备费，不得购置单价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（包括多项目共同购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采购招标的设备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、会议、国际合作交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录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境外专家来华旅费、住宿费（申报时应注明出国地点会议内容）；主办会议的开支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合作交流、主办会议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、版面费、知识产权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的版面费、审稿费、图书资料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3"/>
        <w:gridCol w:w="6411"/>
      </w:tblGrid>
      <w:tr>
        <w:trPr>
          <w:trHeight w:val="199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32"/>
                <w:szCs w:val="32"/>
              </w:rPr>
              <w:t>说  明：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预算模板为全校基本科研业务费专项通用模板，报销范围原则上不得突破上述内容，具体以主管部门批复为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6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、图文制作费、邮费等日常支出控制在预算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</w:t>
            </w:r>
          </w:p>
        </w:tc>
      </w:tr>
      <w:tr>
        <w:trPr>
          <w:trHeight w:val="405" w:hRule="atLeast"/>
        </w:trPr>
        <w:tc>
          <w:tcPr>
            <w:tcW w:w="106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劳务费控制在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发放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一月一结方式，不得累计多月发放。</w:t>
            </w:r>
          </w:p>
        </w:tc>
      </w:tr>
      <w:tr>
        <w:trPr>
          <w:trHeight w:val="405" w:hRule="atLeast"/>
        </w:trPr>
        <w:tc>
          <w:tcPr>
            <w:tcW w:w="106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会议、设备费、国际合作交流等费用列支需要提供经费管理部门批复的预算明细。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ind w:firstLine="4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</w:t>
      </w:r>
      <w:r>
        <w:rPr>
          <w:rFonts w:ascii="黑体;SimHei" w:hAnsi="黑体;SimHei" w:cs="宋体;SimSun" w:eastAsia="黑体;SimHei"/>
          <w:sz w:val="28"/>
          <w:szCs w:val="28"/>
        </w:rPr>
        <w:t>负责人签字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四、</w:t>
      </w:r>
      <w:r>
        <w:rPr>
          <w:rFonts w:ascii="黑体;SimHei" w:hAnsi="黑体;SimHei" w:eastAsia="黑体;SimHei"/>
          <w:sz w:val="28"/>
          <w:szCs w:val="28"/>
        </w:rPr>
        <w:t>报告正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项依据（</w:t>
            </w:r>
            <w:r>
              <w:rPr/>
              <w:t>3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研究目标及拟解决的关键科学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研究基础与工作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年度研究计划和年度考核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目标（包括该项目可能获得的技术方面目标及争取国家级重大、重点项目的目标，</w:t>
            </w:r>
            <w:r>
              <w:rPr>
                <w:u w:val="single"/>
              </w:rPr>
              <w:t>成果要求标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u w:val="single"/>
              </w:rPr>
              <w:t>“中央高校基本科研业务费专项资金资助”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u w:val="single"/>
              </w:rPr>
              <w:t>supported by“the Fundamental Research Funds for the Central Universities”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u w:val="single"/>
              </w:rPr>
              <w:t>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项目签批审核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8:00Z</dcterms:created>
  <dc:creator>User</dc:creator>
  <dc:description/>
  <cp:keywords/>
  <dc:language>en-US</dc:language>
  <cp:lastModifiedBy>Microsoft</cp:lastModifiedBy>
  <cp:lastPrinted>2013-01-09T14:33:00Z</cp:lastPrinted>
  <dcterms:modified xsi:type="dcterms:W3CDTF">2020-02-17T02:03:00Z</dcterms:modified>
  <cp:revision>18</cp:revision>
  <dc:subject/>
  <dc:title>东南大学基本科研业务费“创新基金”资助项目</dc:title>
</cp:coreProperties>
</file>