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党员组织关系排查工作的通知</w:t>
      </w:r>
    </w:p>
    <w:p>
      <w:pPr>
        <w:pStyle w:val="Normal"/>
        <w:spacing w:lineRule="exact" w:line="2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各党工委，各基层党委、党总支、直属党支部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根据《省委教育工委办公室关于开展党员组织关系排查工作的通知》（苏委教办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9</w:t>
      </w:r>
      <w:r>
        <w:rPr>
          <w:sz w:val="30"/>
          <w:szCs w:val="30"/>
        </w:rPr>
        <w:t>号）精神，现就我校开展党员组织关系排查工作通知如下：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一、目标任务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通过开展党员组织关系排查，从严落实党员管理制度，规范党员组织关系管理，从源头上治理党员组织关系“空挂”“失联”（长期不与党组织联系）等现象，解决“口袋党员”“隐身党员”等问题，确保每一名党员都置身于党组织的有效管理之中，保持党员队伍的先进性和纯洁性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以党支部为单位，采用“双查”（党支部自查、工作组核查）办法，理清管理范围内党员基本情况，统一规范党员情况记载、党员名册。重点摸清流动党员底数、现状，按照规定进行规范化管理；理顺“空挂”党员组织隶属关系；全面排查“失联”党员，并区别情况作出组织处理。</w:t>
      </w:r>
    </w:p>
    <w:p>
      <w:pPr>
        <w:pStyle w:val="Normal"/>
        <w:spacing w:lineRule="exact" w:line="56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工作步骤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党员组织关系排查工作，按照党组织隶属关系进行。各基层党组织（含党工委、党委、党总支、直属党支部，下同）负责本单位党员组织关系排查工作，下属党支部具体承办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组建工作队伍。各基层党组织根据本单位党组织和党员队伍情况，抽调人员，成立专门的工作组开展工作；各党支部明确专人具体负责承办。基层组织书记为第一责任人，各党支部书记为直接责任人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．开展专题培训。校党委对基层党组织书记、党务秘书进行相关培训；各基层党组织组织工作组成员、党支部书记及党支部具体承办人等进行集中培训，熟悉党员组织关系排查的工作要求、党章有关规定、党员组织关系管理和处置不合格党员的政策文件等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．党支部自查。各党支部全面梳理党员在册情况和缴纳党费、参加组织生活、接转组织关系情况，重点对大学生党员特别是组织关系保留在学校的毕业生党员、长期在国（境）外进修学习的教职工党员组织关系进行全面排查，按照全省统一的格式，逐人填写《党员情况登记表》，制作本支部《党员名册》、《外出流动党员名册》、《外出流动党员情况汇总表》、《经排查取得联系党员登记表》、《经排查无法取得联系党员登记表》、《党员组织关系排查工作情况汇总表》，报基层党组织备案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．工作组核查。基层党组织工作组逐一到各党支部核查党员情况，做到“三查三核”。“三查”：一查基本信息，看党员的基本情况、联系方式等是否齐全；二查缴纳党费、参加组织生活情况，看党员组织隶属关系是否合理、流动党员管理是否到位；三查接转组织关系情况，看转入党员身份是否存疑，转出党员关系是否落实，出国（境）定居、留学、从事劳务的党员是否按照规定办理了相应手续。“三核”：一是核准流动党员数量、去向、现状；二是核准“空挂”党员数量、去向、现状；三是核准“失联”党员数量、“失联”情况及原因。对每个党支部形成核查党员情况报告，提出落实流动党员管理措施、理顺“空挂”党员组织关系、寻找“失联”党员的途径办法和处理“失联”党员的初步建议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5</w:t>
      </w:r>
      <w:r>
        <w:rPr>
          <w:sz w:val="30"/>
          <w:szCs w:val="30"/>
        </w:rPr>
        <w:t>．基层党组织会办。基层党组织书记召开专题会议，听取工作组汇报，研究有关问题的初步处理意见。指导工作组和党支部联系查找“失联”党员，调查取得联系党员“失联”期间的表现。形成基层党组织开展党员组织关系排查工作情况报告，提出“失联”党员名单及处理建议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．汇总上报情况。各基层党组织汇总本单位党员组织关系排查工作情况、“失联”党员专项材料及各党支部上报表格，报学校党委组织部审批和备案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7</w:t>
      </w:r>
      <w:r>
        <w:rPr>
          <w:sz w:val="30"/>
          <w:szCs w:val="30"/>
        </w:rPr>
        <w:t>．规范党员组织关系。基层党组织指导工作组和党支部落实流动党员管理制度，对外出时间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月以上、地点比较固定的党员，转移其正式组织关系；对外出时间较短或外出时间较长但暂时无法转移组织关系的党员，发放流动党员活动证，并进行相关教育，确保其持证参加流入地党组织活动。对“空挂”党员及其他组织关系不顺的党员，按照组织关系管理文件规定和有利于党组织日常管理、有利于党员参加组织生活的要求，转移其正式组织关系。对出国（境）定居的党员，以及出国留学、劳务人员中的党员，未办理手续的，区别情况，按照规定补办手续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．稳妥处理“失联”党员。按照《江苏省处置不合格党员实施办法》，开展“失联”党员组织处理工作。各基层党组织要注重把好审查关，确保程序规范、定性准确、审核严格、处置恰当、结果服从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．检查总结。规范党员组织关系、处置“失联”党员等工作结束后，党委组织部对基层党组织党员组织关系排查工作逐一进行检查、验收，并全面进行总结。</w:t>
      </w:r>
    </w:p>
    <w:p>
      <w:pPr>
        <w:pStyle w:val="Normal"/>
        <w:spacing w:lineRule="exact" w:line="56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进度安排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．动员部署阶段。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底前，完成组建工作队伍、开展专题培训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环节工作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．集中排查阶段。</w:t>
      </w:r>
      <w:r>
        <w:rPr>
          <w:sz w:val="30"/>
          <w:szCs w:val="30"/>
        </w:rPr>
        <w:t>20</w:t>
      </w:r>
      <w:r>
        <w:rPr>
          <w:sz w:val="30"/>
          <w:szCs w:val="30"/>
        </w:rPr>
        <w:t>1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中旬，完成党支部自查、工作组核查、基层党组织会办、汇总上报情况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环节的工作。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．整改规范阶段。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上旬，完成规范党员组织关系、处理“失联”党员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环节的工作。</w:t>
      </w:r>
    </w:p>
    <w:p>
      <w:pPr>
        <w:pStyle w:val="Normal"/>
        <w:spacing w:lineRule="exact" w:line="5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有关要求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基层党组织要认真履行从严管党治党责任，切实加强组织领导，结合实际，扎实做好每个步骤、每个环节的工作，把工作做细做实。基层党支部要切实负起责任，确保排查工作全覆盖无遗漏。党委组织部要及时掌握工作进展，加强工作指导与督查，完成相关材料汇总上报，并适时组织抽查、通报各单位工作开展情况，对于工作中敷衍了事、虚报瞒报的要严肃追究有关人员责任。</w:t>
      </w:r>
      <w:bookmarkStart w:id="0" w:name="_GoBack"/>
      <w:bookmarkEnd w:id="0"/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中共东南大学委员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黑体;SimHei" w:hAnsi="黑体;SimHei" w:eastAsia="黑体;SimHei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 w:cs="宋体;SimSun"/>
      <w:b/>
      <w:b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1:00Z</dcterms:created>
  <dc:creator>Sky123.Org</dc:creator>
  <dc:description/>
  <dc:language>en-US</dc:language>
  <cp:lastModifiedBy>ABC</cp:lastModifiedBy>
  <dcterms:modified xsi:type="dcterms:W3CDTF">2015-11-05T01:41:00Z</dcterms:modified>
  <cp:revision>2</cp:revision>
  <dc:subject/>
  <dc:title>苏委教办(2015)19号</dc:title>
</cp:coreProperties>
</file>