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本科生学费减免申请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42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学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bookmarkStart w:id="0" w:name="_Hlk1730190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疾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困难情况（如孤儿等）学生</w:t>
            </w:r>
            <w:bookmarkEnd w:id="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助管理中心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bCs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b/>
          <w:bCs/>
        </w:rPr>
        <w:t>残疾学生请提供相关证明材料，此表和证明材料仅需第一次申请时提交，下一学年申请时仅需在系</w:t>
      </w:r>
    </w:p>
    <w:p>
      <w:pPr>
        <w:pStyle w:val="Normal"/>
        <w:ind w:left="1054" w:hanging="1054"/>
        <w:rPr/>
      </w:pPr>
      <w:r>
        <w:rPr>
          <w:b/>
          <w:bCs/>
        </w:rPr>
        <w:t>统中申请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4:00Z</dcterms:created>
  <dc:creator>xscxb4</dc:creator>
  <dc:description/>
  <cp:keywords/>
  <dc:language>en-US</dc:language>
  <cp:lastModifiedBy>王汉卿</cp:lastModifiedBy>
  <cp:lastPrinted>2005-08-22T13:54:00Z</cp:lastPrinted>
  <dcterms:modified xsi:type="dcterms:W3CDTF">2019-09-24T03:29:00Z</dcterms:modified>
  <cp:revision>4</cp:revision>
  <dc:subject/>
  <dc:title>东 南 大 学</dc:title>
</cp:coreProperties>
</file>