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自查表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sz w:val="28"/>
          <w:szCs w:val="28"/>
        </w:rPr>
        <w:t>（学生填写，放入资料盒内最上面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00"/>
        <w:gridCol w:w="6258"/>
        <w:gridCol w:w="10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具体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画〇或</w:t>
            </w:r>
            <w:r>
              <w:rPr>
                <w:rFonts w:eastAsia="Malgun Gothic Semilight" w:cs="Malgun Gothic Semilight" w:ascii="Malgun Gothic Semilight" w:hAnsi="Malgun Gothic Semilight"/>
              </w:rPr>
              <w:t>X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封面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机械工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FF0000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：可以是</w:t>
            </w:r>
            <w:r>
              <w:rPr/>
              <w:t>1</w:t>
            </w:r>
            <w:r>
              <w:rPr/>
              <w:t>人或多人，但第一指导教师不能是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起止日期为：</w:t>
            </w:r>
            <w:r>
              <w:rPr/>
              <w:t>2020.01-202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设计地点：填写系或者重点实验室，不填房间号，例如机械设计系、车辆工程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务内容和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任务内容和要求具体、明确，符合专业培养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任务内容”一栏不少于</w:t>
            </w:r>
            <w:r>
              <w:rPr/>
              <w:t>1</w:t>
            </w:r>
            <w:r>
              <w:rPr/>
              <w:t>00</w:t>
            </w: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原始条件或数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技术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软硬件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软件开发类：有名称、数量、功能要求及对软件使用说明书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设计图纸类：有名称、图幅及数量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机电装置或结构模型类：有名称、数量、主要技术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至少五篇，其中：刊物文献至少</w:t>
            </w:r>
            <w:r>
              <w:rPr/>
              <w:t>2</w:t>
            </w:r>
            <w:r>
              <w:rPr/>
              <w:t>/3</w:t>
            </w:r>
            <w:r>
              <w:rPr/>
              <w:t>，近</w:t>
            </w:r>
            <w:r>
              <w:rPr/>
              <w:t>5</w:t>
            </w:r>
            <w:r>
              <w:rPr/>
              <w:t>年文献至少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有供学生翻译的英文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范开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毕业设计（论文）进度安排：按阶段作出安排，明确开题报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签名：必须由第一指导教师本人签名（</w:t>
            </w:r>
            <w:r>
              <w:rPr>
                <w:color w:val="FF0000"/>
              </w:rPr>
              <w:t>不可空着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签名日期：与封面上发任务书日期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开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报告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文献综述（</w:t>
            </w:r>
            <w:r>
              <w:rPr/>
              <w:t>2000</w:t>
            </w:r>
            <w:r>
              <w:rPr/>
              <w:t>字以上）：在充分阅读文献的基础上，对国内外与本课题相关工作的现状、发展、水平和存在问题等进行归纳总结，应按规定格式列出参考文献（至少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篇</w:t>
            </w:r>
            <w:r>
              <w:rPr/>
              <w:t>）并在综述中注出文献引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研究方案或设计方案论证（</w:t>
            </w:r>
            <w:r>
              <w:rPr/>
              <w:t>1500</w:t>
            </w:r>
            <w:r>
              <w:rPr/>
              <w:t>字以上）：有几种方案的比较，对选定方案论述详尽，技术路线明确、合理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进度安排：对指导教师在任务书中所作出的安排进行了细化，切实、可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指导教师意见：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40"/>
              <w:rPr/>
            </w:pPr>
            <w:r>
              <w:rPr/>
              <w:t>开题审查小组意见：教师签名（</w:t>
            </w:r>
            <w:r>
              <w:rPr>
                <w:color w:val="FF0000"/>
              </w:rPr>
              <w:t>不可空着</w:t>
            </w:r>
            <w:r>
              <w:rPr/>
              <w:t>）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hanging="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答辩环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软硬件验收表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填写栏：内容应与任务书规定的要求相一致，如有超额完成部分应注明，学生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0" w:firstLine="45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验收小组成员签字：至少三位教师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软件光盘装入软封后，钉或粘贴在软件说明书首页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资格审查表（指导教师填写）：规范检查及考勤情况中的各项应填完整；总体评价不少于</w:t>
            </w:r>
            <w:r>
              <w:rPr/>
              <w:t>80</w:t>
            </w:r>
            <w:r>
              <w:rPr/>
              <w:t>字；第一指导教师（与任务书一致）本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评阅表：选题情况及论文规范性中的各项应填完整；总体评价不少于</w:t>
            </w:r>
            <w:r>
              <w:rPr/>
              <w:t>80</w:t>
            </w:r>
            <w:r>
              <w:rPr/>
              <w:t>字；评阅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答辩小组意见表：总体评价不少于</w:t>
            </w:r>
            <w:r>
              <w:rPr/>
              <w:t>80</w:t>
            </w:r>
            <w:r>
              <w:rPr/>
              <w:t>字；答辩小组负责人签名（</w:t>
            </w:r>
            <w:r>
              <w:rPr>
                <w:color w:val="FF0000"/>
              </w:rPr>
              <w:t>不可空着</w:t>
            </w:r>
            <w:r>
              <w:rPr/>
              <w:t>）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成绩评分表：指导教师评分栏的评分若有涂改，则在涂改处应有指导教师签名；评阅教师评分栏的评分若有涂改，则在涂改处应有评阅人签名；成绩总评应与指导教师、评阅教师、答辩小组三栏总分之和相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论文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封面上的专业、题目、学生姓名、学号、指导教师等基本信息与任务书一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按规定格式、顺序撰写、编排各部分内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- </w:t>
            </w:r>
            <w:r>
              <w:rPr/>
              <w:t>见毕业设计网站格式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中文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英文摘要：按第三人称单数、被动态、现在时撰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目录：章节编号、标题、页码与正文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考文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规定格式列出并顺序编号，至少</w:t>
            </w:r>
            <w:r>
              <w:rPr/>
              <w:t>15</w:t>
            </w:r>
            <w:r>
              <w:rPr/>
              <w:t>篇，同开题报告中文献综述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列文献在正文中均有引用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独创性声明、论文使用授权声明要有作者签名，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论文使用授权声明要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指导教师保留有毕业设计（论文）电子版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纸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按国家标准绘制，信息齐全；零件图按图号顺序装订；零件图图号与装配图明细表中的对应零件图号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图上标明学生姓名、学号及绘制日期（年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所有图纸需有审阅标记（若为修改后稿，则需签“已阅”），有第一指导教师（与任务书一致）签名并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翻译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原文应为教师指定外文参考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外文翻译加封面按序装订：封面＋中文译文＋外文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文译文网站上要有批阅痕迹，纸质版导师需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译文字数</w:t>
            </w:r>
            <w:r>
              <w:rPr/>
              <w:t>5000</w:t>
            </w:r>
            <w:r>
              <w:rPr/>
              <w:t>字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资料盒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正面：论文题目等基本信息填写与毕业论文封面一致。所填资料名称、数量、顺序与盒内一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顺序统一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任务书；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翻译（英文原文和中文译文）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开题报告、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中期检查表、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毕业设计报</w:t>
            </w:r>
            <w:r>
              <w:rPr>
                <w:rFonts w:eastAsia="Times New Roman"/>
              </w:rPr>
              <w:t xml:space="preserve"> </w:t>
            </w:r>
            <w:r>
              <w:rPr/>
              <w:t>告（论文）；</w:t>
            </w:r>
            <w:r>
              <w:rPr>
                <w:rFonts w:ascii="宋体;SimSun" w:hAnsi="宋体;SimSun" w:cs="宋体;SimSun"/>
              </w:rPr>
              <w:t>⑥</w:t>
            </w:r>
            <w:r>
              <w:rPr>
                <w:rFonts w:eastAsia="Times New Roman"/>
              </w:rPr>
              <w:t xml:space="preserve"> </w:t>
            </w:r>
            <w:r>
              <w:rPr/>
              <w:t>软硬件验收表（没有软硬件成果的不装订此表）、答辩资格审查表、评阅表、答辩小组意见表、成绩评分表（</w:t>
            </w:r>
            <w:r>
              <w:rPr/>
              <w:t>包括毕业设计指导、评阅、答辩老师评分表（工程认证必备），</w:t>
            </w:r>
            <w:r>
              <w:rPr/>
              <w:t>装订在一起</w:t>
            </w:r>
            <w:r>
              <w:rPr/>
              <w:t>）、被抽盲审学生还需包括盲审意见表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⑦</w:t>
            </w:r>
            <w:r>
              <w:rPr/>
              <w:t>毕业设计（论文）</w:t>
            </w:r>
            <w:r>
              <w:rPr>
                <w:rFonts w:eastAsia="Times New Roman"/>
              </w:rPr>
              <w:t xml:space="preserve"> </w:t>
            </w:r>
            <w:r>
              <w:rPr/>
              <w:t>简洁版查重报告。</w:t>
            </w:r>
            <w:r>
              <w:rPr>
                <w:b/>
                <w:color w:val="FF0000"/>
              </w:rPr>
              <w:t>软件光盘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</w:rPr>
              <w:t>使用说明书（光盘钉在说明书首页前）</w:t>
            </w:r>
            <w:r>
              <w:rPr/>
              <w:t>、图纸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42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签名：</w:t>
      </w:r>
    </w:p>
    <w:p>
      <w:pPr>
        <w:pStyle w:val="Normal"/>
        <w:ind w:right="8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时间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 Semi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2:00Z</dcterms:created>
  <dc:creator>朱天云</dc:creator>
  <dc:description/>
  <cp:keywords/>
  <dc:language>en-US</dc:language>
  <cp:lastModifiedBy>Weichao</cp:lastModifiedBy>
  <cp:lastPrinted>2019-05-24T15:52:00Z</cp:lastPrinted>
  <dcterms:modified xsi:type="dcterms:W3CDTF">2020-08-13T15:32:00Z</dcterms:modified>
  <cp:revision>13</cp:revision>
  <dc:subject/>
  <dc:title>关于2004年毕业设计（论文）结束工作的通知</dc:title>
</cp:coreProperties>
</file>