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2</w:t>
      </w:r>
      <w:r>
        <w:rPr/>
        <w:t>1</w:t>
      </w:r>
      <w:r>
        <w:rPr/>
        <w:t>年度台湾、港澳及华侨学生奖学金评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"/>
        <w:gridCol w:w="15"/>
        <w:gridCol w:w="679"/>
        <w:gridCol w:w="313"/>
        <w:gridCol w:w="381"/>
        <w:gridCol w:w="328"/>
        <w:gridCol w:w="283"/>
        <w:gridCol w:w="83"/>
        <w:gridCol w:w="694"/>
        <w:gridCol w:w="694"/>
        <w:gridCol w:w="230"/>
        <w:gridCol w:w="464"/>
        <w:gridCol w:w="245"/>
        <w:gridCol w:w="449"/>
        <w:gridCol w:w="694"/>
        <w:gridCol w:w="274"/>
        <w:gridCol w:w="420"/>
        <w:gridCol w:w="289"/>
        <w:gridCol w:w="405"/>
        <w:gridCol w:w="695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爱祖国，拥护“一国两制”方针，认同一个中国，拥护祖国统一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觉遵守国家法律、法规，遵守学校各项规章制度。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诚实守信，有良好的道德修养；勤奋刻苦，成绩优良。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上述基本申请条件，特此申请。</w:t>
            </w:r>
          </w:p>
          <w:p>
            <w:pPr>
              <w:pStyle w:val="Normal"/>
              <w:snapToGrid w:val="false"/>
              <w:spacing w:lineRule="exact" w:line="180" w:before="93" w:after="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（手签）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</w:tr>
      <w:tr>
        <w:trPr>
          <w:trHeight w:val="42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情况简述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学年绩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学年绩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四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五学年绩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我校曾获得台湾、港澳及华侨学生奖学金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25pt;margin-top:4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   （获奖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所获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3660</wp:posOffset>
                      </wp:positionV>
                      <wp:extent cx="12382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.7pt;margin-top:5.8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>备注</w:t>
      </w:r>
      <w:r>
        <w:rPr/>
        <w:t>：</w:t>
      </w:r>
      <w:r>
        <w:rPr/>
        <w:t>学院意见请详细填写，意见中应体现申请学生的个人特色，请附成绩单（大一学生在评审表中注明入学成绩）表格可打印，“申请人签名”部分手写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杨玲玲</cp:lastModifiedBy>
  <cp:lastPrinted>2019-12-09T16:45:00Z</cp:lastPrinted>
  <dcterms:modified xsi:type="dcterms:W3CDTF">2021-10-09T05:00:00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9C9DF4294E40ACCA87643EA59B53</vt:lpwstr>
  </property>
  <property fmtid="{D5CDD505-2E9C-101B-9397-08002B2CF9AE}" pid="3" name="KSOProductBuildVer">
    <vt:lpwstr>2052-11.1.0.11045</vt:lpwstr>
  </property>
</Properties>
</file>