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rFonts w:eastAsia="华文中宋"/>
          <w:sz w:val="72"/>
          <w:u w:val="single"/>
        </w:rPr>
      </w:pPr>
      <w:r>
        <w:rPr>
          <w:rFonts w:eastAsia="华文中宋"/>
          <w:color w:val="FF0000"/>
          <w:sz w:val="72"/>
        </w:rPr>
        <w:t>东南大学机械工程学院文件</w:t>
      </w:r>
    </w:p>
    <w:p>
      <w:pPr>
        <w:pStyle w:val="Normal"/>
        <w:jc w:val="center"/>
        <w:rPr/>
      </w:pPr>
      <w:r>
        <w:rPr>
          <w:rFonts w:eastAsia="华文中宋"/>
          <w:sz w:val="30"/>
        </w:rPr>
        <w:t>机党委【</w:t>
      </w:r>
      <w:r>
        <w:rPr>
          <w:rFonts w:eastAsia="华文中宋"/>
          <w:sz w:val="30"/>
        </w:rPr>
        <w:t>2016</w:t>
      </w:r>
      <w:r>
        <w:rPr>
          <w:rFonts w:eastAsia="华文中宋"/>
          <w:sz w:val="30"/>
        </w:rPr>
        <w:t>】</w:t>
      </w:r>
      <w:r>
        <w:rPr>
          <w:rFonts w:eastAsia="华文中宋"/>
          <w:sz w:val="30"/>
        </w:rPr>
        <w:t>7</w:t>
      </w:r>
      <w:r>
        <w:rPr>
          <w:rFonts w:eastAsia="华文中宋"/>
          <w:sz w:val="30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67.95pt,1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甘为凡等同志的任职决定</w:t>
      </w:r>
    </w:p>
    <w:p>
      <w:pPr>
        <w:pStyle w:val="Normal"/>
        <w:rPr>
          <w:rFonts w:ascii="宋体;SimSun" w:hAnsi="宋体;SimSun"/>
        </w:rPr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机械工程学院各党支部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180"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根据学校党委工作部署，机械工程学院党委</w:t>
      </w:r>
      <w:r>
        <w:rPr>
          <w:rFonts w:ascii="宋体;SimSun" w:hAnsi="宋体;SimSun"/>
          <w:sz w:val="24"/>
        </w:rPr>
        <w:t>2016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月开展了党支部换届工作。经各党支部民主选举并报院党委委员会通过（同时报学校组织部备案），产生了新一届党支部委员会。现将换届结果公布如下：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2126"/>
      </w:tblGrid>
      <w:tr>
        <w:trPr>
          <w:trHeight w:val="5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党支部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党内职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492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工培中心党支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支部书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甘为凡</w:t>
            </w:r>
          </w:p>
        </w:tc>
      </w:tr>
      <w:tr>
        <w:trPr>
          <w:trHeight w:val="58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支部副书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张远明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组织委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陈建松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电光源党支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支部书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张建忠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机电系党支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支部书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韩良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支部副书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夏丹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组织委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周香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机关党支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支部书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史红叶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机制系党支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支部书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刘晓军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支部副书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胡建中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宣传委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王金湘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设计系党支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支部书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张艳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支部副书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魏志勇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组织委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阚亚鲸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工业工程系党支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支部书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杨俊宇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工业设计系党支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支部书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牛亚峰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士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级党支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支部书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李源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组织委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弥甜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宣传委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刘晨晗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士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级党支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支部书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张辉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支部副书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洪慧慧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组织委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景晖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宣传委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李晓高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士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级党支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支部书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陶毅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组织委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潘明辉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宣传委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吴俊峰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群工委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陈晓皎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士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级党支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支部书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林贇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组织委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曹铭聪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宣传委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刘鑫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士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级党支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支部书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笛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博士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级党支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支部书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田原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硕士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党支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支部书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尹奇峰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组织委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朱彦清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宣传委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胡剑雄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硕士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党支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支部书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吕良超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组织委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姚兵兵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宣传委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徐乾荣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硕士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党支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支部书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正斌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支部副书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琚安建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组织委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张守雪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宣传委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刘东升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纪检委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杨飞飞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统战委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王睿烽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青年委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秦嫣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硕士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硕士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等支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支部书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何苗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支部副书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葛荣祥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组织委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刘碧茜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宣传委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伍力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宣传委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姜晓文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硕士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党支部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支部书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刘鑫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组织委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肖逸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宣传委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张雨露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硕士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党支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支部书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王赛君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支部副书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刘歌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组织委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程龙飞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宣传委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徐冰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硕士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党支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支部书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余传运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支部副书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程丹丹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组织委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李盛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宣传委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张敬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纪检委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朱睿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硕士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党支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支部书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张帅帅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组织委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邵陈真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宣传委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金珊珊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硕士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党支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支部书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李广民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支部副书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高清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组织委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莫志杰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宣传委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朱侗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级党党支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支部书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王子昂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支部副书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王晓蓉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组织委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何东航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宣传委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柏硕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33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级党支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级党支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支部书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杨思鹏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支部副书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张曼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组织委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董林杰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宣传委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苟盼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退休教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党支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支部书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林霄汉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组织委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柳美贤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宣传委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刘娜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退休教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党支部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支部书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吴国良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组织委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郁凯元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宣传委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黄家贤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退休教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党支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支部书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万玉纲</w:t>
            </w:r>
          </w:p>
        </w:tc>
      </w:tr>
    </w:tbl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机械工程学院党委</w:t>
      </w:r>
    </w:p>
    <w:p>
      <w:pPr>
        <w:pStyle w:val="Normal"/>
        <w:ind w:firstLine="560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721"/>
    </w:pPr>
    <w:rPr>
      <w:sz w:val="28"/>
      <w:szCs w:val="28"/>
    </w:rPr>
  </w:style>
  <w:style w:type="paragraph" w:styleId="Style15">
    <w:name w:val="日期"/>
    <w:basedOn w:val="Normal"/>
    <w:next w:val="Normal"/>
    <w:qFormat/>
    <w:pPr/>
    <w:rPr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54:00Z</dcterms:created>
  <dc:creator>F204</dc:creator>
  <dc:description/>
  <cp:keywords/>
  <dc:language>en-US</dc:language>
  <cp:lastModifiedBy>ABC</cp:lastModifiedBy>
  <cp:lastPrinted>2016-10-14T09:52:00Z</cp:lastPrinted>
  <dcterms:modified xsi:type="dcterms:W3CDTF">2016-10-25T07:48:00Z</dcterms:modified>
  <cp:revision>12</cp:revision>
  <dc:subject/>
  <dc:title>东南大学机械工程系文件</dc:title>
</cp:coreProperties>
</file>