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楷体;Adobe 仿宋 Std R" w:hAnsi="华文楷体;Adobe 仿宋 Std R" w:eastAsia="华文楷体;Adobe 仿宋 Std R" w:cs="华文楷体;Adobe 仿宋 Std R"/>
          <w:b/>
          <w:b/>
          <w:bCs/>
          <w:sz w:val="44"/>
          <w:szCs w:val="44"/>
        </w:rPr>
      </w:pPr>
      <w:r>
        <w:rPr>
          <w:rFonts w:ascii="华文楷体;Adobe 仿宋 Std R" w:hAnsi="华文楷体;Adobe 仿宋 Std R" w:cs="华文楷体;Adobe 仿宋 Std R" w:eastAsia="华文楷体;Adobe 仿宋 Std R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400"/>
        <w:jc w:val="center"/>
        <w:rPr/>
      </w:pPr>
      <w:r>
        <w:rPr>
          <w:rFonts w:eastAsia="华文楷体;Adobe 仿宋 Std R" w:cs="华文楷体;Adobe 仿宋 Std R" w:ascii="华文楷体;Adobe 仿宋 Std R" w:hAnsi="华文楷体;Adobe 仿宋 Std R"/>
          <w:b/>
          <w:bCs/>
          <w:sz w:val="28"/>
          <w:szCs w:val="28"/>
        </w:rPr>
        <w:t>SRTP</w:t>
      </w:r>
      <w:r>
        <w:rPr>
          <w:rFonts w:ascii="华文楷体;Adobe 仿宋 Std R" w:hAnsi="华文楷体;Adobe 仿宋 Std R" w:cs="华文楷体;Adobe 仿宋 Std R" w:eastAsia="华文楷体;Adobe 仿宋 Std R"/>
          <w:b/>
          <w:bCs/>
          <w:sz w:val="28"/>
          <w:szCs w:val="28"/>
        </w:rPr>
        <w:t>项目经费使用记录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华文楷体;Adobe 仿宋 Std R"/>
          <w:b/>
          <w:b/>
          <w:bCs/>
          <w:sz w:val="28"/>
          <w:szCs w:val="28"/>
        </w:rPr>
      </w:pPr>
      <w:r>
        <w:rPr>
          <w:rFonts w:eastAsia="仿宋_GB2312" w:cs="华文楷体;Adobe 仿宋 Std R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院系名称：                            项目编号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项目名称：     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项目学生负责人：                      指导教师：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人签字</w:t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sz w:val="11"/>
                <w:szCs w:val="1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ind w:right="-57" w:hanging="0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学院课外研学活动小组秘书审核并签字     </w:t>
      </w:r>
    </w:p>
    <w:p>
      <w:pPr>
        <w:pStyle w:val="Normal"/>
        <w:snapToGrid w:val="false"/>
        <w:ind w:right="-58" w:hanging="0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院（系）教学院长签字（加盖院系公章）   </w:t>
      </w:r>
    </w:p>
    <w:p>
      <w:pPr>
        <w:pStyle w:val="Normal"/>
        <w:snapToGrid w:val="false"/>
        <w:ind w:right="641" w:hanging="0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年  月  日       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Adobe 仿宋 Std R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26:00Z</dcterms:created>
  <dc:creator>Windows 用户</dc:creator>
  <dc:description/>
  <cp:keywords/>
  <dc:language>en-US</dc:language>
  <cp:lastModifiedBy>微软中国</cp:lastModifiedBy>
  <cp:lastPrinted>2015-10-22T15:26:00Z</cp:lastPrinted>
  <dcterms:modified xsi:type="dcterms:W3CDTF">2015-10-22T07:26:00Z</dcterms:modified>
  <cp:revision>2</cp:revision>
  <dc:subject/>
  <dc:title>附件2：</dc:title>
</cp:coreProperties>
</file>