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中 国 航 天 科 技 集 团 有 限 公 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CASC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 xml:space="preserve">奖 学 金 获 奖 推 荐 人 选 和 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CASC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助 学 金 资 助 人 选 信 息 一 览 表</w:t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学校（盖章）：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09"/>
        <w:gridCol w:w="1220"/>
        <w:gridCol w:w="878"/>
        <w:gridCol w:w="1120"/>
        <w:gridCol w:w="1259"/>
        <w:gridCol w:w="872"/>
        <w:gridCol w:w="1443"/>
        <w:gridCol w:w="1063"/>
        <w:gridCol w:w="910"/>
        <w:gridCol w:w="867"/>
        <w:gridCol w:w="1479"/>
        <w:gridCol w:w="1310"/>
      </w:tblGrid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学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等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获奖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东南大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王东南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化学化工学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制药工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018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022.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不分等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7:00Z</dcterms:created>
  <dc:creator>杨相正</dc:creator>
  <dc:description/>
  <cp:keywords/>
  <dc:language>en-US</dc:language>
  <cp:lastModifiedBy>whq</cp:lastModifiedBy>
  <dcterms:modified xsi:type="dcterms:W3CDTF">2021-09-27T10:13:00Z</dcterms:modified>
  <cp:revision>3</cp:revision>
  <dc:subject/>
  <dc:title/>
</cp:coreProperties>
</file>