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82"/>
        <w:gridCol w:w="818"/>
        <w:gridCol w:w="864"/>
        <w:gridCol w:w="5874"/>
        <w:gridCol w:w="821"/>
        <w:gridCol w:w="1232"/>
        <w:gridCol w:w="781"/>
        <w:gridCol w:w="781"/>
        <w:gridCol w:w="215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泽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36356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国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道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发动机进排气系统设计优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周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计算机学习优化功能的人机对弈五子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珏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全国大学生数学建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美国大学生数学建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类“只计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逸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伟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全国周培源大学生力学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（部、地区）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176844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98864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闵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88584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志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破格申请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宣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4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佳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剑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 xml:space="preserve">201610595826.6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振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周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承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喜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8426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5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道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棉球充填自动化装备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1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良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台湾社区改造成功案例分析与启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212117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日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51094629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724884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志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筱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剑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优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控制的类人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2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体感操控的仿人机器人的动态稳定步态规划建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3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.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7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破格申请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流控的加工方法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思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304888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422978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鹏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光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清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宇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易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德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仇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01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可变形履带的设计与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5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帅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冬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垃圾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俊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届全国大学生电气与自动化大赛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30187.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29055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宛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柏硕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庆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节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5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804249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佳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若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良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人机工程的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赛车车架设计与制造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3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海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宇恒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尚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明范围可调控型台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6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炀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新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程式赛车制动盘的优化设计及实现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05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9654.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723330.2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59095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4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5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兆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亚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进排气的优化研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03201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可变进气系统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102861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AE</w:t>
            </w:r>
            <w:r>
              <w:rPr>
                <w:sz w:val="18"/>
                <w:szCs w:val="18"/>
              </w:rPr>
              <w:t>赛车嘉陵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发动机</w:t>
            </w: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控制系统的研究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5022037) 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江苏省大学生机械创新设计大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中国大学生方程式汽车大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00249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0254.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2716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orient="landscape" w:w="16820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微软中国</cp:lastModifiedBy>
  <dcterms:modified xsi:type="dcterms:W3CDTF">2016-09-09T07:36:00Z</dcterms:modified>
  <cp:revision>49</cp:revision>
  <dc:subject/>
  <dc:title>2013级机械工程及自动化专业平均绩点一览</dc:title>
</cp:coreProperties>
</file>