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博士研究生延期中期考核申请表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"/>
        <w:gridCol w:w="306"/>
        <w:gridCol w:w="828"/>
        <w:gridCol w:w="851"/>
        <w:gridCol w:w="1134"/>
        <w:gridCol w:w="1559"/>
        <w:gridCol w:w="851"/>
        <w:gridCol w:w="1751"/>
      </w:tblGrid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延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隶书" w:hAnsi="隶书" w:eastAsia="隶书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隶书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人承诺：延期半年参加中期考核，如果到期不参加考核或考核不符合要求，本人愿意根据《东南大学博士研究生中期考核与筛选办法》的规定处理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（签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指导老师（签名）</w:t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  <w:tr>
        <w:trPr>
          <w:trHeight w:val="19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院（系、所）负责人（签名、盖章）</w:t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  <w:tr>
        <w:trPr>
          <w:trHeight w:val="221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负责人（签名）</w:t>
            </w:r>
          </w:p>
          <w:p>
            <w:pPr>
              <w:pStyle w:val="Normal"/>
              <w:ind w:firstLine="4410"/>
              <w:rPr/>
            </w:pPr>
            <w:r>
              <w:rPr/>
              <w:t>年　　月　　日</w:t>
            </w:r>
          </w:p>
        </w:tc>
      </w:tr>
      <w:tr>
        <w:trPr>
          <w:trHeight w:val="7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0:00Z</dcterms:created>
  <dc:creator>MC SYSTEM</dc:creator>
  <dc:description/>
  <cp:keywords/>
  <dc:language>en-US</dc:language>
  <cp:lastModifiedBy>曹蕾</cp:lastModifiedBy>
  <cp:lastPrinted>2009-03-31T14:45:00Z</cp:lastPrinted>
  <dcterms:modified xsi:type="dcterms:W3CDTF">2013-06-08T09:00:00Z</dcterms:modified>
  <cp:revision>2</cp:revision>
  <dc:subject/>
  <dc:title>东   南   大   学</dc:title>
</cp:coreProperties>
</file>