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8355</wp:posOffset>
            </wp:positionH>
            <wp:positionV relativeFrom="paragraph">
              <wp:posOffset>-184150</wp:posOffset>
            </wp:positionV>
            <wp:extent cx="1954530" cy="63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44"/>
          <w:szCs w:val="44"/>
        </w:rPr>
        <w:t>优秀博士学位论文培育基金申请表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</w:rPr>
        <w:t>申  请  人  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院（系、所）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一级学科名称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　　　　二级学科名称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指 导 教 师 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填 表 日 期 ＿＿＿＿＿＿＿＿＿＿＿＿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宋体;SimSun" w:hAnsi="宋体;SimSun"/>
          <w:color w:val="000000"/>
          <w:sz w:val="36"/>
          <w:szCs w:val="3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东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南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大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院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基本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080"/>
        <w:gridCol w:w="180"/>
        <w:gridCol w:w="900"/>
        <w:gridCol w:w="1080"/>
        <w:gridCol w:w="1080"/>
        <w:gridCol w:w="1260"/>
      </w:tblGrid>
      <w:tr>
        <w:trPr>
          <w:trHeight w:val="6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院（系、所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导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41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科名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读博方式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</w:rPr>
              <w:t>普通博士    □硕博连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</w:rPr>
              <w:t>本科直博    □在职攻博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论文题目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开题时间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项目预计完成时间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电子信箱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申请人简历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882" w:hRule="atLeast"/>
        </w:trPr>
        <w:tc>
          <w:tcPr>
            <w:tcW w:w="9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申请人近三年来与本课题有关的主要研究成果（承担项目、发表论文、获奖情况、国内外评价、引用情况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426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题可行性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6877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一）选题依据（包括课题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二）研究目标和主要研究内容（含原创点或创新点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三）主要技术方法与可行性分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四）研究工作条件和基础（包括过去的研究工作基础，现有的研究技术及协作条件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五）研究工作的总体安排及进度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663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成果形式</w:t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六、经费预算（单位：元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47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支出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金额（元）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计算根据和理由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差旅费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>计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七、申请者承诺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688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我保证上述填报内容的真实性。如果获得资助，我严格遵守“东南大学优秀博士学位论文培育基金实施细则”的有关规定，切实保证研究工作时间，科学地实施论文计划，按时报送有关材料并保证达到“基金实施细则”规定的成果标准。</w:t>
            </w:r>
          </w:p>
          <w:p>
            <w:pPr>
              <w:pStyle w:val="Normal"/>
              <w:spacing w:lineRule="auto" w:line="300"/>
              <w:ind w:firstLine="693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693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研究生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月  日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</w:t>
      </w:r>
      <w:r>
        <w:rPr>
          <w:rFonts w:ascii="黑体;SimHei" w:hAnsi="黑体;SimHei" w:cs="宋体;SimSun" w:eastAsia="黑体;SimHei"/>
          <w:color w:val="000000"/>
          <w:sz w:val="24"/>
        </w:rPr>
        <w:t>导师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789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819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月  日</w:t>
            </w:r>
          </w:p>
          <w:p>
            <w:pPr>
              <w:pStyle w:val="Normal"/>
              <w:spacing w:lineRule="auto" w:line="300"/>
              <w:ind w:left="7661" w:firstLine="13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九、院系</w:t>
      </w:r>
      <w:r>
        <w:rPr>
          <w:rFonts w:ascii="黑体;SimHei" w:hAnsi="黑体;SimHei" w:cs="宋体;SimSun" w:eastAsia="黑体;SimHei"/>
          <w:color w:val="000000"/>
          <w:sz w:val="24"/>
        </w:rPr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962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院系负责人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ind w:right="57" w:hanging="0"/>
        <w:rPr/>
      </w:pPr>
      <w:r>
        <w:rPr>
          <w:rFonts w:ascii="黑体;SimHei" w:hAnsi="黑体;SimHei" w:eastAsia="黑体;SimHei"/>
          <w:color w:val="000000"/>
          <w:sz w:val="24"/>
        </w:rPr>
        <w:t>十</w:t>
      </w:r>
      <w:r>
        <w:rPr/>
        <w:t>、专家意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989" w:hRule="atLeast"/>
          <w:cantSplit w:val="true"/>
        </w:trPr>
        <w:tc>
          <w:tcPr>
            <w:tcW w:w="9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专家签字：</w:t>
            </w:r>
          </w:p>
          <w:p>
            <w:pPr>
              <w:pStyle w:val="Normal"/>
              <w:spacing w:lineRule="auto" w:line="300"/>
              <w:ind w:firstLine="735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40:00Z</dcterms:created>
  <dc:creator>Graduate School</dc:creator>
  <dc:description/>
  <cp:keywords/>
  <dc:language>en-US</dc:language>
  <cp:lastModifiedBy>Dell</cp:lastModifiedBy>
  <cp:lastPrinted>2013-12-03T15:16:00Z</cp:lastPrinted>
  <dcterms:modified xsi:type="dcterms:W3CDTF">2019-06-13T00:40:00Z</dcterms:modified>
  <cp:revision>2</cp:revision>
  <dc:subject/>
  <dc:title>东南大学优秀博士学位论文基金申请表</dc:title>
</cp:coreProperties>
</file>