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南大学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年江苏省“三好学生”、“优秀学生干部”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440"/>
        <w:gridCol w:w="1620"/>
        <w:gridCol w:w="1440"/>
        <w:gridCol w:w="1980"/>
      </w:tblGrid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通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优干</w:t>
            </w:r>
          </w:p>
        </w:tc>
      </w:tr>
      <w:tr>
        <w:trPr>
          <w:trHeight w:val="2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以来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助学金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及其他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学 以 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织活动情况（注明时间、名称及本人承担责任或职务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以来参加公益活动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） 意 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84" w:hanging="0"/>
              <w:jc w:val="right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注：</w:t>
      </w:r>
      <w:r>
        <w:rPr/>
        <w:t>1</w:t>
      </w:r>
      <w:r>
        <w:rPr/>
        <w:t>、专业排名的格式为：排名</w:t>
      </w:r>
      <w:r>
        <w:rPr/>
        <w:t>/</w:t>
      </w:r>
      <w:r>
        <w:rPr/>
        <w:t>总人数；奖学金、荣誉称号及其他、</w:t>
      </w:r>
      <w:r>
        <w:rPr>
          <w:rFonts w:ascii="宋体;SimSun" w:hAnsi="宋体;SimSun" w:cs="宋体;SimSun"/>
          <w:szCs w:val="21"/>
        </w:rPr>
        <w:t>入学以来参加公益活动情况</w:t>
      </w:r>
      <w:r>
        <w:rPr/>
        <w:t>需提供有关部门颁发的证书等材料复印件；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、院（系）意见请填写“情况是否属实”和“是否同意推荐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5:00Z</dcterms:created>
  <dc:creator>吕戎</dc:creator>
  <dc:description/>
  <cp:keywords/>
  <dc:language>en-US</dc:language>
  <cp:lastModifiedBy>李 海宾</cp:lastModifiedBy>
  <cp:lastPrinted>2014-03-31T16:45:00Z</cp:lastPrinted>
  <dcterms:modified xsi:type="dcterms:W3CDTF">2020-04-03T04:07:00Z</dcterms:modified>
  <cp:revision>45</cp:revision>
  <dc:subject/>
  <dc:title>关于评选普通高校省级“三好学生”、</dc:title>
</cp:coreProperties>
</file>