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3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5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7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破格申请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9T05:07:00Z</dcterms:modified>
  <cp:revision>48</cp:revision>
  <dc:subject/>
  <dc:title>2013级机械工程及自动化专业平均绩点一览</dc:title>
</cp:coreProperties>
</file>