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0"/>
        <w:gridCol w:w="6258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画〇或</w:t>
            </w:r>
            <w:r>
              <w:rPr>
                <w:rFonts w:eastAsia="Malgun Gothic Semilight" w:cs="Malgun Gothic Semilight" w:ascii="Malgun Gothic Semilight" w:hAnsi="Malgun Gothic Semilight"/>
              </w:rPr>
              <w:t>X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封面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为：</w:t>
            </w:r>
            <w:r>
              <w:rPr/>
              <w:t>202</w:t>
            </w:r>
            <w:r>
              <w:rPr/>
              <w:t>2</w:t>
            </w:r>
            <w:r>
              <w:rPr/>
              <w:t>.01-202</w:t>
            </w:r>
            <w:r>
              <w:rPr/>
              <w:t>2</w:t>
            </w:r>
            <w:r>
              <w:rPr/>
              <w:t>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，例如机械设计系、车辆工程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1</w:t>
            </w:r>
            <w:r>
              <w:rPr/>
              <w:t>00</w:t>
            </w: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（</w:t>
            </w:r>
            <w:r>
              <w:rPr>
                <w:color w:val="FF0000"/>
              </w:rPr>
              <w:t>不可空着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）并在综述中注出文献引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教师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验收小组成员签字：至少三位教师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评阅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答辩小组负责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指导教师等基本信息与任务书一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毕业设计网站格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按第三人称单数、被动态、现在时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目录：章节编号、标题、页码与正文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独创性声明、论文使用授权声明要有作者签名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使用授权声明要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原文应为教师指定外文参考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开题报告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中期检查表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毕业设计报</w:t>
            </w:r>
            <w:r>
              <w:rPr>
                <w:rFonts w:eastAsia="Times New Roman"/>
              </w:rPr>
              <w:t xml:space="preserve"> </w:t>
            </w:r>
            <w:r>
              <w:rPr/>
              <w:t>告（论文）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软硬件验收表（没有软硬件成果的不装订此表）、答辩资格审查表、评阅表、答辩小组意见表、成绩评分表（</w:t>
            </w:r>
            <w:r>
              <w:rPr/>
              <w:t>包括毕业设计指导、评阅、答辩老师评分表（工程认证必备），</w:t>
            </w:r>
            <w:r>
              <w:rPr/>
              <w:t>装订在一起</w:t>
            </w:r>
            <w:r>
              <w:rPr/>
              <w:t>）、被抽盲审学生还需包括盲审意见表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毕业设计（论文）</w:t>
            </w:r>
            <w:r>
              <w:rPr>
                <w:rFonts w:eastAsia="Times New Roman"/>
              </w:rPr>
              <w:t xml:space="preserve"> </w:t>
            </w:r>
            <w:r>
              <w:rPr/>
              <w:t>简洁版查重报告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朱天云</dc:creator>
  <dc:description/>
  <cp:keywords/>
  <dc:language>en-US</dc:language>
  <cp:lastModifiedBy>I</cp:lastModifiedBy>
  <cp:lastPrinted>2019-05-24T15:52:00Z</cp:lastPrinted>
  <dcterms:modified xsi:type="dcterms:W3CDTF">2022-05-04T03:04:00Z</dcterms:modified>
  <cp:revision>15</cp:revision>
  <dc:subject/>
  <dc:title>关于2004年毕业设计（论文）结束工作的通知</dc:title>
</cp:coreProperties>
</file>