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南大学本科生学费减免申请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442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准学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对象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bookmarkStart w:id="0" w:name="_Hlk17301909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残疾学生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困难情况（如孤儿等）学生</w:t>
            </w:r>
            <w:bookmarkEnd w:id="0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4" w:hanging="1054"/>
        <w:rPr/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  <w:r>
        <w:rPr>
          <w:b/>
          <w:bCs/>
        </w:rPr>
        <w:t>残疾学生请提供相关证明材料，此表和证明材料扫描件请在信息门户中上传，纸质版无需上交。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1:00Z</dcterms:created>
  <dc:creator>xscxb4</dc:creator>
  <dc:description/>
  <cp:keywords/>
  <dc:language>en-US</dc:language>
  <cp:lastModifiedBy>王汉卿</cp:lastModifiedBy>
  <cp:lastPrinted>2005-08-22T13:54:00Z</cp:lastPrinted>
  <dcterms:modified xsi:type="dcterms:W3CDTF">2021-10-28T07:07:00Z</dcterms:modified>
  <cp:revision>6</cp:revision>
  <dc:subject/>
  <dc:title>东 南 大 学</dc:title>
</cp:coreProperties>
</file>