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82"/>
        <w:gridCol w:w="818"/>
        <w:gridCol w:w="864"/>
        <w:gridCol w:w="5874"/>
        <w:gridCol w:w="821"/>
        <w:gridCol w:w="1232"/>
        <w:gridCol w:w="781"/>
        <w:gridCol w:w="781"/>
        <w:gridCol w:w="215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小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泽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36356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国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道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发动机进排气系统设计优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53490.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周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计算机学习优化功能的人机对弈五子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7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珏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全国大学生数学建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美国大学生数学建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际级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类“只计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钱逸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伟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届全国周培源大学生力学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（部、地区）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176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98864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磊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肖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闵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88584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志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宣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4843.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76521.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图绘制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耿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于移动平台上的可旋转机械手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5826.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2049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佳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剑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99569.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 xml:space="preserve">201610595826.6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振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周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承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19988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喜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8426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道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棉球充填自动化装备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1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良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直线电机的新型感应自动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62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台湾社区改造成功案例分析与启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212117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花日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724884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志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7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筱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剑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优优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川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控制的类人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2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kinect</w:t>
            </w:r>
            <w:r>
              <w:rPr>
                <w:sz w:val="21"/>
                <w:szCs w:val="21"/>
              </w:rPr>
              <w:t>体感操控的仿人机器人的动态稳定步态规划建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3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RoboCup</w:t>
            </w:r>
            <w:r>
              <w:rPr>
                <w:sz w:val="21"/>
                <w:szCs w:val="21"/>
              </w:rPr>
              <w:t>机器人中国赛</w:t>
            </w: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中国机器人大赛暨</w:t>
            </w:r>
            <w:r>
              <w:rPr>
                <w:sz w:val="21"/>
                <w:szCs w:val="21"/>
              </w:rPr>
              <w:t>RoboCup</w:t>
            </w:r>
            <w:r>
              <w:rPr>
                <w:sz w:val="21"/>
                <w:szCs w:val="21"/>
              </w:rPr>
              <w:t>公开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三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42843.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微流控的加工方法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思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610304888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225147.X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422978.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鹏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光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清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华东区大学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能竞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5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宇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易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纪德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自动玻璃清洗器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8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仇索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012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型可变形履带的设计与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光浮区法制备超导单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5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帅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宇翔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冬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垃圾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0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星轮越障小车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10) </w:t>
            </w:r>
            <w:r>
              <w:rPr>
                <w:sz w:val="21"/>
                <w:szCs w:val="21"/>
              </w:rPr>
              <w:t>良好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俊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嘉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二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一等奖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十届全国大学生电气与自动化大赛  国家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30187.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529055.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届全国大学生机器人大赛东部赛区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一作品取最高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提交是否组队说明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3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宛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博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柏硕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六届江苏省大学生机械创新设计大赛   省级 二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陆空的多功能机器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S2015006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全国大学生英语竞赛初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家级三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384073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子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庆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式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61204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lUENT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RS</w:t>
            </w:r>
            <w:r>
              <w:rPr>
                <w:sz w:val="21"/>
                <w:szCs w:val="21"/>
              </w:rPr>
              <w:t>可调节尾翼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15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804249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8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4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佳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1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6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若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良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01920.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2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远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人机工程的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赛车车架设计与制造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43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军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0131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宇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1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尚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6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炀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新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程式赛车制动盘的优化设计及实现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005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83383.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highlight w:val="green"/>
              </w:rPr>
              <w:t>专利申请号：</w:t>
            </w:r>
            <w:r>
              <w:rPr>
                <w:sz w:val="21"/>
                <w:szCs w:val="21"/>
                <w:highlight w:val="green"/>
              </w:rPr>
              <w:t>201610353490.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409654.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723330.2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专利申请号：</w:t>
            </w:r>
            <w:r>
              <w:rPr>
                <w:sz w:val="21"/>
                <w:szCs w:val="21"/>
              </w:rPr>
              <w:t>201610659095.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  <w:t>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green"/>
              </w:rPr>
              <w:t>提交【备注】材料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4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凯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5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兆泉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0.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133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亚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.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进排气的优化研究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032010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fsae</w:t>
            </w:r>
            <w:r>
              <w:rPr>
                <w:sz w:val="21"/>
                <w:szCs w:val="21"/>
              </w:rPr>
              <w:t>的发动机可变进气系统设计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410286134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AE</w:t>
            </w:r>
            <w:r>
              <w:rPr>
                <w:sz w:val="18"/>
                <w:szCs w:val="18"/>
              </w:rPr>
              <w:t>赛车嘉陵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发动机</w:t>
            </w:r>
            <w:r>
              <w:rPr>
                <w:sz w:val="18"/>
                <w:szCs w:val="18"/>
              </w:rPr>
              <w:t>ECU</w:t>
            </w:r>
            <w:r>
              <w:rPr>
                <w:sz w:val="18"/>
                <w:szCs w:val="18"/>
              </w:rPr>
              <w:t>控制系统的研究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5022037) </w:t>
            </w: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三届机械创新设计竞赛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类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南大学第十四届机械创新设计竞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级三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届江苏省大学生机械创新设计大赛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省级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七届全国大学生机械创新设计大赛   国家级 一等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中国大学生方程式汽车大赛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家级一等奖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002490.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0254.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申请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10592716.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-1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6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3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5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0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red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需提交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gree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【备注】：已提交《专利申请受理通知书》，但国家知识产权局“中国专利公布公告”尚未公布的，提交材料包括以下几点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1</w:t>
      </w:r>
      <w:r>
        <w:rPr>
          <w:highlight w:val="green"/>
        </w:rPr>
        <w:t>、专利申请人排序名单：</w:t>
      </w:r>
    </w:p>
    <w:p>
      <w:pPr>
        <w:pStyle w:val="Normal"/>
        <w:ind w:firstLine="1200"/>
        <w:rPr>
          <w:highlight w:val="green"/>
        </w:rPr>
      </w:pPr>
      <w:r>
        <w:rPr>
          <w:highlight w:val="green"/>
        </w:rPr>
        <w:t>2</w:t>
      </w:r>
      <w:r>
        <w:rPr>
          <w:highlight w:val="green"/>
        </w:rPr>
        <w:t>、诚信申明：以上申请人及排序如与国家知识产权局“中国专利公布公告”不符，将自动放弃免研资格并承担相应责任。</w:t>
      </w:r>
    </w:p>
    <w:p>
      <w:pPr>
        <w:pStyle w:val="Normal"/>
        <w:ind w:firstLine="1200"/>
        <w:rPr/>
      </w:pPr>
      <w:r>
        <w:rPr>
          <w:highlight w:val="green"/>
        </w:rPr>
        <w:t>3</w:t>
      </w:r>
      <w:r>
        <w:rPr>
          <w:highlight w:val="green"/>
        </w:rPr>
        <w:t>、专利申请人签字确认：（所有人都要签字，申请人有老师的，老师也要签字）</w:t>
      </w:r>
    </w:p>
    <w:sectPr>
      <w:type w:val="nextPage"/>
      <w:pgSz w:orient="landscape" w:w="16820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7T06:30:00Z</dcterms:modified>
  <cp:revision>33</cp:revision>
  <dc:subject/>
  <dc:title>2013级机械工程及自动化专业平均绩点一览</dc:title>
</cp:coreProperties>
</file>