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（学生填写，放入资料盒内最上面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36"/>
        <w:gridCol w:w="5691"/>
        <w:gridCol w:w="617"/>
        <w:gridCol w:w="659"/>
        <w:gridCol w:w="62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体要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画</w:t>
            </w:r>
            <w:r>
              <w:rPr>
                <w:rFonts w:ascii="Segoe UI Emoji" w:hAnsi="Segoe UI Emoji" w:cs="Segoe UI Emoji"/>
              </w:rPr>
              <w:t>✔</w:t>
            </w:r>
            <w:r>
              <w:rPr/>
              <w:t>或</w:t>
            </w: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查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封面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机械工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工业工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不能是研究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起止日期为：</w:t>
            </w:r>
            <w:r>
              <w:rPr/>
              <w:t>2024.01-2024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设计地点：填写系或者重点实验室，不填房间号，例如机械设计系、车辆工程系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1</w:t>
            </w:r>
            <w:r>
              <w:rPr/>
              <w:t>00</w:t>
            </w:r>
            <w:r>
              <w:rPr/>
              <w:t>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原始条件或数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技术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要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设计图纸类：有名称、图幅及数量的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参考文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供学生翻译的英文文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范开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毕业设计（论文）进度安排：按阶段作出安排，明确开题报告时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签名：必须由第一指导教师本人签名（</w:t>
            </w:r>
            <w:r>
              <w:rPr>
                <w:color w:val="FF0000"/>
              </w:rPr>
              <w:t>不可空着，必须是签名，不能是系统里面的“电脑字”，以下签名都是一样的要求</w:t>
            </w:r>
            <w:r>
              <w:rPr/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签名日期：与封面上发任务书日期一致（</w:t>
            </w:r>
            <w:r>
              <w:rPr>
                <w:color w:val="FF0000"/>
              </w:rPr>
              <w:t>请确认一致</w:t>
            </w:r>
            <w:r>
              <w:rPr/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告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）并在综述中注出文献引用编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指导教师意见：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  <w:t>开题审查小组意见：教师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辩环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硬件验收表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学生签名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签字：教师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软件光盘装入软封后，钉或粘贴在软件说明书首页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评阅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答辩小组负责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指导教师等基本信息与任务书一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定格式、顺序撰写、编排各部分内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毕业设计网站格式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中文摘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按第三人称单数、被动态、现在时撰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目录：章节编号、标题、页码与正文一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考文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列文献在正文中均有引用标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独创性声明、论文使用授权声明要有作者签名，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使用授权声明要有第一指导教师（与任务书一致）签名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纸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原文应为教师指定外文参考文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译文网站上要有批阅痕迹，纸质版导师需签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资料盒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面：论文题目等基本信息填写与毕业论文封面一致。所填资料名称、数量、顺序与盒内一致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序统一为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任务书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翻译（英文原文和中文译文）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开题报告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中期检查表、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毕业设计报</w:t>
            </w:r>
            <w:r>
              <w:rPr>
                <w:rFonts w:eastAsia="Times New Roman"/>
              </w:rPr>
              <w:t xml:space="preserve"> </w:t>
            </w:r>
            <w:r>
              <w:rPr/>
              <w:t>告（论文）；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软硬件验收表（没有软硬件成果的不装订此表）、答辩资格审查表、评阅表、答辩小组意见表、成绩评分表（</w:t>
            </w:r>
            <w:r>
              <w:rPr/>
              <w:t>包括毕业设计指导、评阅、答辩老师评分表（工程认证必备），</w:t>
            </w:r>
            <w:r>
              <w:rPr/>
              <w:t>装订在一起</w:t>
            </w:r>
            <w:r>
              <w:rPr/>
              <w:t>）、被抽盲审学生还需包括盲审意见表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毕业设计（论文）</w:t>
            </w:r>
            <w:r>
              <w:rPr>
                <w:rFonts w:eastAsia="Times New Roman"/>
              </w:rPr>
              <w:t xml:space="preserve"> </w:t>
            </w:r>
            <w:r>
              <w:rPr/>
              <w:t>简洁版查重报告。</w:t>
            </w:r>
            <w:r>
              <w:rPr>
                <w:b/>
                <w:color w:val="FF0000"/>
              </w:rPr>
              <w:t>软件光盘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使用说明书（光盘钉在说明书首页前）</w:t>
            </w:r>
            <w:r>
              <w:rPr/>
              <w:t>、图纸等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画</w:t>
      </w:r>
      <w:r>
        <w:rPr>
          <w:rFonts w:ascii="Segoe UI Emoji" w:hAnsi="Segoe UI Emoji" w:cs="Segoe UI Emoji"/>
        </w:rPr>
        <w:t>✔</w:t>
      </w:r>
      <w:r>
        <w:rPr/>
        <w:t>代表检查正确（若不正确先空着，材料修改或补充完毕再打勾）；</w:t>
      </w:r>
    </w:p>
    <w:p>
      <w:pPr>
        <w:pStyle w:val="Normal"/>
        <w:ind w:right="420" w:hanging="0"/>
        <w:rPr/>
      </w:pPr>
      <w:r>
        <w:rPr/>
        <w:t>画</w:t>
      </w:r>
      <w:r>
        <w:rPr/>
        <w:t>X</w:t>
      </w:r>
      <w:r>
        <w:rPr/>
        <w:t>代表此栏不适用（如没有图纸或者相关材料）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学生签名：</w:t>
      </w:r>
    </w:p>
    <w:p>
      <w:pPr>
        <w:pStyle w:val="Normal"/>
        <w:ind w:left="5040" w:right="840" w:firstLine="420"/>
        <w:rPr/>
      </w:pPr>
      <w:r>
        <w:rPr/>
        <w:t>导师签名：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朱天云</dc:creator>
  <dc:description/>
  <cp:keywords/>
  <dc:language>en-US</dc:language>
  <cp:lastModifiedBy>I</cp:lastModifiedBy>
  <cp:lastPrinted>2019-05-24T15:52:00Z</cp:lastPrinted>
  <dcterms:modified xsi:type="dcterms:W3CDTF">2024-04-22T16:01:00Z</dcterms:modified>
  <cp:revision>24</cp:revision>
  <dc:subject/>
  <dc:title>关于2004年毕业设计（论文）结束工作的通知</dc:title>
</cp:coreProperties>
</file>