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南大学第十八届机械创新设计竞赛作品评分表（一）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答辩地点：刘锦庭厅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752"/>
        <w:gridCol w:w="5291"/>
        <w:gridCol w:w="840"/>
        <w:gridCol w:w="925"/>
        <w:gridCol w:w="1589"/>
        <w:gridCol w:w="979"/>
        <w:gridCol w:w="1040"/>
        <w:gridCol w:w="661"/>
        <w:gridCol w:w="661"/>
      </w:tblGrid>
      <w:tr>
        <w:trPr>
          <w:trHeight w:val="61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选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方案设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详细设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制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场表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总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排名</w:t>
            </w:r>
          </w:p>
        </w:tc>
      </w:tr>
      <w:tr>
        <w:trPr>
          <w:trHeight w:val="9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颖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行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性与创新性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性、经济性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理论技术的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实现</w:t>
            </w:r>
          </w:p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质量</w:t>
            </w:r>
          </w:p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人坐立辅助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毅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杨博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761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月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62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家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王子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32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盖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昊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老人洗浴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智能鞋柜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明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617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杨雯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731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昕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5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式如厕辅助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雯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杨责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711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翰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老人穿袜子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付文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2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家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巧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6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王子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732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明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61710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的空间衣柜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5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刘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5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可穿戴式气动按摩产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清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4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田景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7429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胜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4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手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乐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屏幕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家居智能运输小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子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617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罗梓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61710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志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41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审组专家会签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南大学第十八届机械创新设计竞赛作品评分表（二）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答辩地点：第三会议室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752"/>
        <w:gridCol w:w="5291"/>
        <w:gridCol w:w="840"/>
        <w:gridCol w:w="925"/>
        <w:gridCol w:w="1589"/>
        <w:gridCol w:w="979"/>
        <w:gridCol w:w="1040"/>
        <w:gridCol w:w="661"/>
        <w:gridCol w:w="661"/>
      </w:tblGrid>
      <w:tr>
        <w:trPr>
          <w:trHeight w:val="61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选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方案设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详细设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制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场表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总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排名</w:t>
            </w:r>
          </w:p>
        </w:tc>
      </w:tr>
      <w:tr>
        <w:trPr>
          <w:trHeight w:val="9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颖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行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性与创新性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性、经济性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理论技术的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实现</w:t>
            </w:r>
          </w:p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质量</w:t>
            </w:r>
          </w:p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取药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8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许成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G1119217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健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3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椅拐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苏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83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王军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30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3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衣架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柄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8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张天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30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人智能药箱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佳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84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贲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40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5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助老轮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82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赵起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21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明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30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升降书柜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俊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618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葛明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30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奕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111940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助起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8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豆文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63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630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炯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60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润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6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老床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培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8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蒋风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22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津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2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家用吸水器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85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智能擦窗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85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沈徐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509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晓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5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垃圾桶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常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84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谷天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429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楚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61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辰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51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炜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52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保健及运动康复用居家健身器材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618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鲁一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20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钟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33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花架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韵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87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董心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01840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40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审组专家会签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720" w:right="720" w:gutter="0" w:header="0" w:top="624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2:00Z</dcterms:created>
  <dc:creator>rmqian</dc:creator>
  <dc:description/>
  <cp:keywords/>
  <dc:language>en-US</dc:language>
  <cp:lastModifiedBy>asd</cp:lastModifiedBy>
  <cp:lastPrinted>2018-03-10T08:30:00Z</cp:lastPrinted>
  <dcterms:modified xsi:type="dcterms:W3CDTF">2020-09-04T08:06:00Z</dcterms:modified>
  <cp:revision>4</cp:revision>
  <dc:subject/>
  <dc:title>第二届江苏省大学生机械创新设计大赛作品评分表</dc:title>
</cp:coreProperties>
</file>