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t" style="position:absolute;margin-left:5.7pt;margin-top:16.3pt;width:404.4pt;height:53.4pt;mso-wrap-style:none;v-text-anchor:middle;mso-position-horizontal-relative:margin" type="_x0000_t136">
                  <v:path textpathok="t"/>
                  <v:textpath on="t" fitshape="t" string="共青团东南大学机械工程学院委员会文件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  <w:lang w:eastAsia="zh-CN"/>
              </w:rPr>
              <w:t>团委字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〔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〕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8522" w:type="dxa"/>
            <w:tcBorders>
              <w:top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关于</w:t>
            </w:r>
            <w:r>
              <w:rPr>
                <w:rFonts w:ascii="黑体" w:hAnsi="黑体" w:cs="黑体" w:eastAsia="黑体"/>
                <w:b/>
                <w:sz w:val="32"/>
                <w:lang w:eastAsia="zh-CN"/>
              </w:rPr>
              <w:t>表彰学生会上半学年优秀部门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36"/>
              </w:rPr>
            </w:pPr>
            <w:r>
              <w:rPr>
                <w:rFonts w:ascii="黑体" w:hAnsi="黑体" w:cs="黑体" w:eastAsia="黑体"/>
                <w:b/>
                <w:sz w:val="32"/>
                <w:lang w:eastAsia="zh-CN"/>
              </w:rPr>
              <w:t>及优秀个人</w:t>
            </w:r>
            <w:r>
              <w:rPr>
                <w:rFonts w:ascii="黑体" w:hAnsi="黑体" w:cs="黑体" w:eastAsia="黑体"/>
                <w:b/>
                <w:sz w:val="32"/>
              </w:rPr>
              <w:t>的通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机械工程学院学生会各成员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学生会上半学年的工作已经圆满结束。在此期间，涌现了众多先进典型。</w:t>
            </w:r>
            <w:r>
              <w:rPr>
                <w:rFonts w:ascii="仿宋" w:hAnsi="仿宋" w:cs="仿宋" w:eastAsia="仿宋"/>
                <w:sz w:val="28"/>
              </w:rPr>
              <w:t>为了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鼓励表现优秀的部门和个人，也为了在学生会中树立榜样，</w:t>
            </w:r>
            <w:r>
              <w:rPr>
                <w:rFonts w:ascii="仿宋" w:hAnsi="仿宋" w:cs="仿宋" w:eastAsia="仿宋"/>
                <w:sz w:val="28"/>
              </w:rPr>
              <w:t>让学生会形成良性发展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经学生会人力资源部考核，并经由学生会主席团审议通过，现</w:t>
            </w:r>
            <w:r>
              <w:rPr>
                <w:rFonts w:ascii="仿宋" w:hAnsi="仿宋" w:cs="仿宋" w:eastAsia="仿宋"/>
                <w:sz w:val="28"/>
              </w:rPr>
              <w:t>决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授予学生会设计部“优秀部门”荣誉称号，授予王斌等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位同学“优秀部长”荣誉称号，授予于新涛等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位同学“优秀干事”荣誉称号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希望受表彰的部门、个人在接下来的工作中再接再厉，其他部门、成员也应积极向他们学习，共同做好学生会下半学年的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附件：机械工程学院学生会上半学年优秀部门及优秀成员名单</w:t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Style w:val="Style9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二〇一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8"/>
              </w:rPr>
              <w:t>月十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主题词：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表彰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优秀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通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抄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送：东南大学机械工程学院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学生会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jc w:val="both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共青团东南大学机械工程学院委员会组织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共印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11"/>
          <w:szCs w:val="11"/>
          <w:lang w:eastAsia="zh-CN"/>
        </w:rPr>
      </w:pPr>
      <w:r>
        <w:rPr>
          <w:rFonts w:eastAsia="仿宋" w:cs="仿宋" w:ascii="仿宋" w:hAnsi="仿宋"/>
          <w:kern w:val="0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机械工程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-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届</w:t>
      </w:r>
      <w:r>
        <w:rPr>
          <w:rFonts w:ascii="黑体" w:hAnsi="黑体" w:cs="黑体" w:eastAsia="黑体"/>
          <w:sz w:val="32"/>
          <w:szCs w:val="32"/>
          <w:lang w:eastAsia="zh-CN"/>
        </w:rPr>
        <w:t>学生会上半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优秀部门及优秀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优秀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设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优秀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斌、许国树、刘翔、张若愚、张馨予、陈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优秀干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人力资源部】 文思远、赵兴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办公部】     张嘉智、梁先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文化部】     成凯、高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外联部】     沙杰、袁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设计部】     于新涛、陈彦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体育部】     王宏图、肖梦涵、赵子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策划部】     吴名俊、张卓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Char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8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文字 Char"/>
    <w:basedOn w:val="Style8"/>
    <w:qFormat/>
    <w:rPr>
      <w:kern w:val="2"/>
      <w:sz w:val="21"/>
      <w:szCs w:val="22"/>
    </w:rPr>
  </w:style>
  <w:style w:type="character" w:styleId="4Char">
    <w:name w:val="标题 4 Char"/>
    <w:basedOn w:val="Style8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1:00Z</dcterms:created>
  <dc:creator>Windows 用户</dc:creator>
  <dc:description/>
  <dc:language>en-US</dc:language>
  <cp:lastModifiedBy>wx</cp:lastModifiedBy>
  <dcterms:modified xsi:type="dcterms:W3CDTF">2015-03-23T15:11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