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毕业设计（论文）</w:t>
      </w:r>
      <w:r>
        <w:rPr/>
        <w:t>自荐申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申请参加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毕业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学校优秀毕业论文要求写，侧重阐述创新点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39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/>
      </w:pPr>
      <w:r>
        <w:rPr>
          <w:szCs w:val="21"/>
        </w:rPr>
        <w:t>注：本表在答辩小组给出成绩后，院申优答辩前提交院教学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2:00Z</dcterms:created>
  <dc:creator>mpjia</dc:creator>
  <dc:description/>
  <cp:keywords/>
  <dc:language>en-US</dc:language>
  <cp:lastModifiedBy>mpjia</cp:lastModifiedBy>
  <dcterms:modified xsi:type="dcterms:W3CDTF">2011-06-08T06:42:00Z</dcterms:modified>
  <cp:revision>10</cp:revision>
  <dc:subject/>
  <dc:title>东南大学机械工程学院毕业设计自荐申优申请表</dc:title>
</cp:coreProperties>
</file>