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（论文）自查表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sz w:val="28"/>
          <w:szCs w:val="28"/>
        </w:rPr>
        <w:t>（学生填写，放入资料盒内最上面）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00"/>
        <w:gridCol w:w="6258"/>
        <w:gridCol w:w="10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具体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查结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任务书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封面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专业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</w:rPr>
              <w:t>机械工程及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</w:rPr>
              <w:t>工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指导教师：可以是</w:t>
            </w:r>
            <w:r>
              <w:rPr/>
              <w:t>1</w:t>
            </w:r>
            <w:r>
              <w:rPr/>
              <w:t>人或多人，但第一指导教师不能是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起止日期格式统一为：</w:t>
            </w: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至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设计地点：填写系或者重点实验室，不填房间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教研室主任：应是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教学院长：学院统一盖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发任务书日期：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任务内容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和要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任务内容和要求具体、明确，符合专业培养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任务内容”一栏不少于</w:t>
            </w:r>
            <w:r>
              <w:rPr/>
              <w:t>300</w:t>
            </w:r>
            <w:r>
              <w:rPr/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有原始条件或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有技术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软硬件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要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软件开发类：有名称、数量、功能要求及对软件使用说明书的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设计图纸类：有名称、图幅及数量的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机电装置或结构模型类：有名称、数量、主要技术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参考文献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至少五篇，其中：刊物文献至少</w:t>
            </w:r>
            <w:r>
              <w:rPr/>
              <w:t>2</w:t>
            </w:r>
            <w:r>
              <w:rPr/>
              <w:t>/3</w:t>
            </w:r>
            <w:r>
              <w:rPr/>
              <w:t>，近</w:t>
            </w:r>
            <w:r>
              <w:rPr/>
              <w:t>5</w:t>
            </w:r>
            <w:r>
              <w:rPr/>
              <w:t>年文献至少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有供学生翻译的英文文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按规范开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毕业设计（论文）进度安排：按阶段作出安排，明确开题报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指导教师签名：必须由第一指导教师本人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签名日期：与封面上发任务书日期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开题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此部分不要纸质版）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文献综述（</w:t>
            </w:r>
            <w:r>
              <w:rPr/>
              <w:t>2000</w:t>
            </w:r>
            <w:r>
              <w:rPr/>
              <w:t>字以上）：在充分阅读文献的基础上，对国内外与本课题相关工作的现状、发展、水平和存在问题等进行归纳总结，应按规定格式列出参考文献（至少</w:t>
            </w:r>
            <w:r>
              <w:rPr>
                <w:b/>
                <w:color w:val="FF0000"/>
              </w:rPr>
              <w:t>15</w:t>
            </w:r>
            <w:r>
              <w:rPr>
                <w:b/>
                <w:color w:val="FF0000"/>
              </w:rPr>
              <w:t>篇</w:t>
            </w:r>
            <w:r>
              <w:rPr/>
              <w:t>，其中：英文文献</w:t>
            </w:r>
            <w:r>
              <w:rPr/>
              <w:t>1</w:t>
            </w:r>
            <w:r>
              <w:rPr/>
              <w:t>/5</w:t>
            </w:r>
            <w:r>
              <w:rPr/>
              <w:t>以上，论文类：刊物文献</w:t>
            </w:r>
            <w:r>
              <w:rPr/>
              <w:t>2</w:t>
            </w:r>
            <w:r>
              <w:rPr/>
              <w:t>/3</w:t>
            </w:r>
            <w:r>
              <w:rPr/>
              <w:t>以上，近</w:t>
            </w:r>
            <w:r>
              <w:rPr/>
              <w:t>5</w:t>
            </w:r>
            <w:r>
              <w:rPr/>
              <w:t>年文献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  <w:r>
              <w:rPr/>
              <w:t>以上；设计类：刊物文献</w:t>
            </w:r>
            <w:r>
              <w:rPr/>
              <w:t>1</w:t>
            </w:r>
            <w:r>
              <w:rPr/>
              <w:t>/3</w:t>
            </w:r>
            <w:r>
              <w:rPr/>
              <w:t>以上，近</w:t>
            </w:r>
            <w:r>
              <w:rPr/>
              <w:t>5</w:t>
            </w:r>
            <w:r>
              <w:rPr/>
              <w:t>年文献</w:t>
            </w:r>
            <w:r>
              <w:rPr/>
              <w:t>1</w:t>
            </w:r>
            <w:r>
              <w:rPr/>
              <w:t>/</w:t>
            </w:r>
            <w:r>
              <w:rPr/>
              <w:t>3</w:t>
            </w:r>
            <w:r>
              <w:rPr/>
              <w:t>以上）并在综述中注出文献引用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研究方案或设计方案论证（</w:t>
            </w:r>
            <w:r>
              <w:rPr/>
              <w:t>1500</w:t>
            </w:r>
            <w:r>
              <w:rPr/>
              <w:t>字以上）：有几种方案的比较，对选定方案论述详尽，技术路线明确、合理、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进度安排：对指导教师在任务书中所作出的安排进行了细化，切实、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  <w:t>指导教师意见：不少于</w:t>
            </w:r>
            <w:r>
              <w:rPr/>
              <w:t>20</w:t>
            </w:r>
            <w:r>
              <w:rPr/>
              <w:t>字；由第一指导教师（与任务书一致）本人签名，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0" w:firstLine="456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40"/>
              <w:rPr/>
            </w:pPr>
            <w:r>
              <w:rPr/>
              <w:t>开题审查小组意见：不少于</w:t>
            </w:r>
            <w:r>
              <w:rPr/>
              <w:t>15</w:t>
            </w:r>
            <w:r>
              <w:rPr/>
              <w:t>字；至少三位教师签名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0" w:hanging="4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答辩环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软硬件验收表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生填写栏：内容应与任务书规定的要求相一致，如有超额完成部分应注明，学生签名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0" w:firstLine="456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验收小组成员签字：至少三位教师签名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软件光盘装入软封后，钉或粘贴在软件说明书首页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辩资格审查表（指导教师填写）：规范检查及考勤情况中的各项应填完整；总体评价不少于</w:t>
            </w:r>
            <w:r>
              <w:rPr/>
              <w:t>80</w:t>
            </w:r>
            <w:r>
              <w:rPr/>
              <w:t>字；若主要创新点未填则评分必须低于</w:t>
            </w:r>
            <w:r>
              <w:rPr/>
              <w:t>18</w:t>
            </w:r>
            <w:r>
              <w:rPr/>
              <w:t>分（占</w:t>
            </w:r>
            <w:r>
              <w:rPr/>
              <w:t>20</w:t>
            </w:r>
            <w:r>
              <w:rPr/>
              <w:t>％）；第一指导教师（与任务书一致）本人签名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评阅表：选题情况及论文规范性中的各项应填完整；总体评价不少于</w:t>
            </w:r>
            <w:r>
              <w:rPr/>
              <w:t>80</w:t>
            </w:r>
            <w:r>
              <w:rPr/>
              <w:t>字；若主要创新点未填则评分必须低于</w:t>
            </w:r>
            <w:r>
              <w:rPr/>
              <w:t>18</w:t>
            </w:r>
            <w:r>
              <w:rPr/>
              <w:t>分（占</w:t>
            </w:r>
            <w:r>
              <w:rPr/>
              <w:t>20</w:t>
            </w:r>
            <w:r>
              <w:rPr/>
              <w:t>％）；评阅人签名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辩小组意见表：总体评价不少于</w:t>
            </w:r>
            <w:r>
              <w:rPr/>
              <w:t>80</w:t>
            </w:r>
            <w:r>
              <w:rPr/>
              <w:t>字；若主要创新点未填则评分必须低于</w:t>
            </w:r>
            <w:r>
              <w:rPr/>
              <w:t>54</w:t>
            </w:r>
            <w:r>
              <w:rPr/>
              <w:t>分（占</w:t>
            </w:r>
            <w:r>
              <w:rPr/>
              <w:t>60</w:t>
            </w:r>
            <w:r>
              <w:rPr/>
              <w:t>％）；答辩小组负责人签名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成绩评分表：签名齐全并前后一致；指导教师评分栏的评分若有涂改，则在涂改处应有指导教师签名；评阅教师评分栏的评分若有涂改，则在涂改处应有评阅人签名；成绩总评应与指导教师、评阅教师、答辩小组三栏总分之和相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论文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封面上的专业、题目、学生姓名、学号、起止日期、指导教师等基本信息与任务书一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 </w:t>
            </w:r>
            <w:r>
              <w:rPr/>
              <w:t>见学院网站封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按规定格式、顺序撰写、编排各部分内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 </w:t>
            </w:r>
            <w:r>
              <w:rPr/>
              <w:t>见学院网站格式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中文摘要（</w:t>
            </w:r>
            <w:r>
              <w:rPr/>
              <w:t>400</w:t>
            </w:r>
            <w:r>
              <w:rPr/>
              <w:t>字左右）：题目＋学号姓名、指导教师＋摘要内容＋关键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摘要：英文题目＋学号姓名、指导教师＋摘要内容＋关键词；按第三人称单数、被动态、现在时撰写（中英文摘要均需指导教师审阅，并修改明显出现的错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96"/>
              <w:rPr/>
            </w:pPr>
            <w:r>
              <w:rPr/>
              <w:t>目录：章节编号、标题、页码与正文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正文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公式：按章顺序编号并与正文对应，如：（</w:t>
            </w:r>
            <w:r>
              <w:rPr/>
              <w:t>3-2</w:t>
            </w:r>
            <w:r>
              <w:rPr/>
              <w:t>），全文格式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插图：应有图名（位于插图下方），按章顺序编号并与正文对应，如：图</w:t>
            </w:r>
            <w:r>
              <w:rPr/>
              <w:t>3</w:t>
            </w:r>
            <w:r>
              <w:rPr/>
              <w:t>.3</w:t>
            </w:r>
            <w:r>
              <w:rPr/>
              <w:t>，全文格式统一；插图应清晰，扫描图像分辨率要求</w:t>
            </w:r>
            <w:r>
              <w:rPr/>
              <w:t>300DPI</w:t>
            </w:r>
            <w:r>
              <w:rPr/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表格：三线制；应有表名（位于表格上方），按章顺序编号并与正文对应，如：表</w:t>
            </w:r>
            <w:r>
              <w:rPr/>
              <w:t>2.4</w:t>
            </w:r>
            <w:r>
              <w:rPr/>
              <w:t>；所有表格自行绘制，不得扫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参考文献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规定格式列出并顺序编号，至少</w:t>
            </w:r>
            <w:r>
              <w:rPr/>
              <w:t>15</w:t>
            </w:r>
            <w:r>
              <w:rPr/>
              <w:t>篇，同开题报告中文献综述之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所列文献在正文中均有引用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96"/>
              <w:rPr/>
            </w:pPr>
            <w:r>
              <w:rPr/>
              <w:t>最终论文封二上要有第一指导教师（与任务书一致）签名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96"/>
              <w:rPr/>
            </w:pPr>
            <w:r>
              <w:rPr/>
              <w:t>指导教师保留有毕业设计（论文）电子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图纸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/>
            </w:pPr>
            <w:r>
              <w:rPr/>
              <w:t>按国家标准绘制，信息齐全；零件图按图号顺序装订；零件图图号与装配图明细表中的对应零件图号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96"/>
              <w:rPr/>
            </w:pPr>
            <w:r>
              <w:rPr/>
              <w:t>图上标明学生姓名、学号及绘制日期（年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96"/>
              <w:rPr/>
            </w:pPr>
            <w:r>
              <w:rPr/>
              <w:t>所有图纸需有审阅标记（若为修改后稿，则需签“已阅”），有第一指导教师（与任务书一致）签名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翻译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96"/>
              <w:rPr/>
            </w:pPr>
            <w:r>
              <w:rPr/>
              <w:t>原文应为任务书中教师指定之外文参考文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96"/>
              <w:rPr/>
            </w:pPr>
            <w:r>
              <w:rPr/>
              <w:t>外文翻译加封面按序装订：封面＋中文译文＋外文原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"/>
              <w:rPr/>
            </w:pPr>
            <w:r>
              <w:rPr/>
              <w:t>中文译文网站上要有批阅痕迹，纸质版导师需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96"/>
              <w:rPr/>
            </w:pPr>
            <w:r>
              <w:rPr/>
              <w:t>译文字数</w:t>
            </w:r>
            <w:r>
              <w:rPr/>
              <w:t>5000</w:t>
            </w:r>
            <w:r>
              <w:rPr/>
              <w:t>字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资料盒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/>
            </w:pPr>
            <w:r>
              <w:rPr/>
              <w:t>正面：论文题目等基本信息填写与毕业论文封面一致。所填资料名称、数量、顺序与盒内一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/>
            </w:pPr>
            <w:r>
              <w:rPr/>
              <w:t>顺序统一为：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ascii="Tahoma" w:hAnsi="Tahoma" w:cs="Tahoma"/>
              </w:rPr>
              <w:t>任务书；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ascii="Tahoma" w:hAnsi="Tahoma" w:cs="Tahoma"/>
              </w:rPr>
              <w:t>英文翻译（英文原文和中文译文）；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ascii="Tahoma" w:hAnsi="Tahoma" w:cs="Tahoma"/>
              </w:rPr>
              <w:t>毕业设计报告（论文）；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ascii="Tahoma" w:hAnsi="Tahoma" w:cs="Tahoma"/>
                <w:sz w:val="18"/>
                <w:szCs w:val="18"/>
              </w:rPr>
              <w:t> </w:t>
            </w:r>
            <w:r>
              <w:rPr>
                <w:rFonts w:ascii="Tahoma" w:hAnsi="Tahoma" w:cs="Tahoma"/>
              </w:rPr>
              <w:t>软硬件验收表（没有软件硬成果的不装订此表）、答辩资格审查表、评阅表、答辩小组意见表、成绩评分表（装订在一起）。</w:t>
            </w:r>
            <w:r>
              <w:rPr>
                <w:b/>
                <w:color w:val="FF0000"/>
              </w:rPr>
              <w:t>软件光盘</w:t>
            </w:r>
            <w:r>
              <w:rPr>
                <w:b/>
                <w:color w:val="FF0000"/>
              </w:rPr>
              <w:t>+</w:t>
            </w:r>
            <w:r>
              <w:rPr>
                <w:b/>
                <w:color w:val="FF0000"/>
              </w:rPr>
              <w:t>使用说明书（光盘钉在说明书首页前）</w:t>
            </w:r>
            <w:r>
              <w:rPr/>
              <w:t>、图纸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签名：</w:t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时间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2:09:00Z</dcterms:created>
  <dc:creator>朱天云</dc:creator>
  <dc:description/>
  <cp:keywords/>
  <dc:language>en-US</dc:language>
  <cp:lastModifiedBy>贾民平</cp:lastModifiedBy>
  <cp:lastPrinted>2009-05-14T10:56:00Z</cp:lastPrinted>
  <dcterms:modified xsi:type="dcterms:W3CDTF">2014-06-09T03:30:00Z</dcterms:modified>
  <cp:revision>4</cp:revision>
  <dc:subject/>
  <dc:title>关于2004年毕业设计（论文）结束工作的通知</dc:title>
</cp:coreProperties>
</file>