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独生子女幼儿园学费报销相关事宜</w:t>
      </w:r>
      <w:r>
        <w:rPr>
          <w:rFonts w:ascii="宋体;SimSun" w:hAnsi="宋体;SimSun" w:cs="宋体;SimSun"/>
          <w:b/>
          <w:kern w:val="0"/>
          <w:sz w:val="32"/>
          <w:szCs w:val="32"/>
        </w:rPr>
        <w:t>的通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国家人口计划生育相关文件和《东南大学人口与计划生育有关规定》要求，凡领取南京市独生子女父母光荣证，独生子女入托、入园学费给予每年报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月。年份逢单时由男方单位支付，年份逢双时由女方单位支付。现就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报销相关事宜通知如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私托费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岁以下每月可以报销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元私托费，私托费凭户口本、小孩出生证、独生子女证、身份证到所在户口所在区政府政务大厅开私托费收据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幼儿园学费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岁以上，在校外幼儿园入园（送东南大学幼儿园孩子费用已经直接减免）可凭有关证明和保育教育费票据每月报销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销流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保育教育费票据需要本人工作院系盖章确认，携带票据、一卡通、独生子女证件到校计划生育办公室签字确认、签字后到财务处报销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四、各校区报销审核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方便老师，</w:t>
      </w:r>
      <w:r>
        <w:rPr>
          <w:rFonts w:ascii="宋体;SimSun" w:hAnsi="宋体;SimSun" w:cs="宋体;SimSun"/>
          <w:sz w:val="24"/>
        </w:rPr>
        <w:t>校计划生育办公室增加各校区独生子女幼儿园学费报销审核时间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龙湖独生子女费报销审核时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假前每星期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计划生育工作人员现场办理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。办理地点在九龙湖校医院三楼计划生育办公室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丁家桥独生子女费报销审核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计划生育工作人员现场办理。办理地点：丁家桥卫生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审核报销用章，在九龙湖、丁家桥审核报销期间，四牌楼计划生育用章暂停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计划生育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Style61">
    <w:name w:val="style6"/>
    <w:basedOn w:val="Style14"/>
    <w:qFormat/>
    <w:rPr/>
  </w:style>
  <w:style w:type="character" w:styleId="Articlepublishdate">
    <w:name w:val="article_publish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1:00Z</dcterms:created>
  <dc:creator>微软中国</dc:creator>
  <dc:description/>
  <cp:keywords/>
  <dc:language>en-US</dc:language>
  <cp:lastModifiedBy>Microsoft</cp:lastModifiedBy>
  <cp:lastPrinted>2015-12-22T10:33:00Z</cp:lastPrinted>
  <dcterms:modified xsi:type="dcterms:W3CDTF">2015-12-22T06:30:00Z</dcterms:modified>
  <cp:revision>4</cp:revision>
  <dc:subject/>
  <dc:title>关于九龙湖独生子女费报销时间变更的通知</dc:title>
</cp:coreProperties>
</file>