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专业技术（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级岗位晋级人员花名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单位岗位聘用与考核领导小组组长（签字）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</w:t>
      </w:r>
      <w:r>
        <w:rPr>
          <w:b/>
        </w:rPr>
        <w:t>专业技术系列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21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5"/>
        <w:gridCol w:w="1536"/>
        <w:gridCol w:w="1063"/>
        <w:gridCol w:w="460"/>
        <w:gridCol w:w="820"/>
        <w:gridCol w:w="1264"/>
        <w:gridCol w:w="1264"/>
        <w:gridCol w:w="1651"/>
        <w:gridCol w:w="833"/>
        <w:gridCol w:w="849"/>
        <w:gridCol w:w="955"/>
        <w:gridCol w:w="955"/>
        <w:gridCol w:w="955"/>
        <w:gridCol w:w="619"/>
        <w:gridCol w:w="450"/>
        <w:gridCol w:w="450"/>
        <w:gridCol w:w="450"/>
        <w:gridCol w:w="3663"/>
        <w:gridCol w:w="1079"/>
      </w:tblGrid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专业毕业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职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技岗级别及任职时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申请专技岗级别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岗位聘用与考核领导小组意见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申报条件、推荐条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编码</w:t>
            </w:r>
          </w:p>
        </w:tc>
      </w:tr>
      <w:tr>
        <w:trPr>
          <w:trHeight w:val="5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二级、三级，副高五级、六级，中级八级、九级，初级十一级、十二级请填入标题，并分名册填写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该表前后两次报送人事处师资科。第一次为申报人员花名册，审查资格用，其中“单位岗位聘用与考核领导小组意见”和“资格审查情况”栏可不填；第二次为评审通过人员花名册，需单位岗位聘用与考核领导小组组长签字，牵头单位盖章后报送学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6:00Z</dcterms:created>
  <dc:creator>siziban</dc:creator>
  <dc:description/>
  <dc:language>en-US</dc:language>
  <cp:lastModifiedBy>ABC</cp:lastModifiedBy>
  <dcterms:modified xsi:type="dcterms:W3CDTF">2014-12-16T06:36:00Z</dcterms:modified>
  <cp:revision>2</cp:revision>
  <dc:subject/>
  <dc:title>报审          专业技术职务任职资格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