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东南大学本科生休、退、复、转及保留学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        姓名       性别   出生年月日      入学年份      联系电话</w:t>
            </w:r>
          </w:p>
        </w:tc>
      </w:tr>
      <w:tr>
        <w:trPr>
          <w:trHeight w:val="1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原因摘要（报告附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承诺：本人已知晓《大学生手册》中的有关规定，并按规定执行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                    年         月         日</w:t>
            </w:r>
            <w:bookmarkEnd w:id="0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                    年         月 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院意见（因病休学、因病休学后复学须校医院填写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bookmarkStart w:id="1" w:name="OLE_LINK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       年          月        日</w:t>
            </w:r>
            <w:bookmarkEnd w:id="1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所在院系教学院长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院系教学院长意见（转院系、转专业类需要接受院系教学院长填写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结果（学生上交此表格后由学籍科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   年          月     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办理休退复转及保留学籍手续者，需本人填写原因按表格顺序至有关单位签署意见。因身体原因休学（复学），须先经过校医院提出意见并附医院证明文件。</w:t>
      </w:r>
    </w:p>
    <w:p>
      <w:pPr>
        <w:pStyle w:val="Normal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申请表签完意见后，携带此表到学籍科领取学籍流转通知单，并按学籍流转通知单的要求办理后继手续，待后继手续办理完毕后将学籍流转单交至学籍科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本表格由学籍科发、收，并填写处理结果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4:00Z</dcterms:created>
  <dc:creator>朱明</dc:creator>
  <dc:description/>
  <cp:keywords/>
  <dc:language>en-US</dc:language>
  <cp:lastModifiedBy>雨林木风</cp:lastModifiedBy>
  <cp:lastPrinted>2010-04-14T14:46:00Z</cp:lastPrinted>
  <dcterms:modified xsi:type="dcterms:W3CDTF">2012-08-09T09:48:00Z</dcterms:modified>
  <cp:revision>5</cp:revision>
  <dc:subject/>
  <dc:title>东南大学学生休、退、复、转及保留学籍申请表</dc:title>
</cp:coreProperties>
</file>