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东南大学机械工程学院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机行政〔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2015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〕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关于胡建中等同志任职的通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学院各单位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群众推荐，院党政联席会讨论同意，决定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建中同志任机械制造及其自动化系主任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兴松同志任机械电子工程系主任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可东同志任设计工程系主任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锋同志任工业工程系主任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澄岐同志任工业设计系主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械工程学院</w:t>
            </w:r>
          </w:p>
          <w:p>
            <w:pPr>
              <w:pStyle w:val="Normal"/>
              <w:ind w:firstLine="435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五年一月六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5:00Z</dcterms:created>
  <dc:creator>Windows 用户</dc:creator>
  <dc:description/>
  <cp:keywords/>
  <dc:language>en-US</dc:language>
  <cp:lastModifiedBy>ABC</cp:lastModifiedBy>
  <cp:lastPrinted>2013-05-14T16:30:00Z</cp:lastPrinted>
  <dcterms:modified xsi:type="dcterms:W3CDTF">2015-01-06T01:58:00Z</dcterms:modified>
  <cp:revision>7</cp:revision>
  <dc:subject/>
  <dc:title/>
</cp:coreProperties>
</file>