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ED" w:val="clear"/>
        <w:spacing w:lineRule="auto" w:line="360"/>
        <w:jc w:val="center"/>
        <w:rPr>
          <w:b/>
          <w:b/>
          <w:bCs/>
          <w:color w:val="182176"/>
          <w:sz w:val="36"/>
          <w:szCs w:val="18"/>
        </w:rPr>
      </w:pPr>
      <w:r>
        <w:rPr>
          <w:b/>
          <w:bCs/>
          <w:color w:val="182176"/>
          <w:sz w:val="36"/>
          <w:szCs w:val="18"/>
        </w:rPr>
        <w:t>招聘单位简介</w:t>
      </w:r>
    </w:p>
    <w:p>
      <w:pPr>
        <w:pStyle w:val="Normal"/>
        <w:ind w:firstLine="306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中国电子科技集团第二十三研究所，成立于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，是从事通讯传输线研究、开发和生产的专业性科研机构，拥有比较强大的科研技术开发力量的科研实体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"/>
        <w:rPr>
          <w:sz w:val="18"/>
          <w:szCs w:val="18"/>
        </w:rPr>
      </w:pPr>
      <w:r>
        <w:rPr>
          <w:b/>
          <w:sz w:val="18"/>
          <w:szCs w:val="18"/>
        </w:rPr>
        <w:t>上海科辰光电线缆设备有限公司</w:t>
      </w:r>
      <w:r>
        <w:rPr>
          <w:sz w:val="18"/>
          <w:szCs w:val="18"/>
        </w:rPr>
        <w:t>是在二十三研究所设备事业部的基础上组建的，是二十三所的全资子公司。主要从事线缆设备的设计、生产、销售。部门凭借四十多年线缆设备制造经验，以国际先进技术为目标，精心设计，专业制造，为线缆行业提供各种光电线缆专用设备及相应的产品的工艺服务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上海科辰的核心业务是通讯传输线非标专用设备的设计，生产，调试，核心优势体现在为线缆行业提供优质专用设备的同时，还可以提供相关电缆的技术培训和工艺支持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成功开发并销售了同轴射频电缆生产设备，光缆生产设备，数据缆专用生产设备，铁路信号电缆专用设备，特种电缆专用设备以及铜包铝，铜包钢预处理及包覆生产线等专用设备以及相关的辅助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深厚的产品工艺，精良的制造技术，令您满意的服务。”是科辰公司全体员工追求的目标，为线缆行业国内外客户提供稳定，可靠的专用生产线，帮助客户提高生产效率，是科辰公司的服务宗旨。</w:t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  <w:t>为了进一步拓展海外市场及国内贸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招聘以下岗位：</w:t>
      </w:r>
    </w:p>
    <w:p>
      <w:pPr>
        <w:pStyle w:val="Normal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机械设计工程师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机械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</w:rPr>
        <w:t>负责新产品的调试及图纸整理、完善归档工作，编制相关技术文件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</w:rPr>
        <w:t>根据任务的需要，协助生产部调试常规产品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</w:rPr>
        <w:t>主要负责项目中机械部分图纸的开发、设计及设备调试工作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机械、电气或材料相关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电气设计工程师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电气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ascii="楷体_GB2312;微软雅黑" w:hAnsi="楷体_GB2312;微软雅黑" w:cs="宋体;SimSun" w:eastAsia="楷体_GB2312;微软雅黑"/>
        </w:rPr>
        <w:t>主要负责项目中电气部分图纸的开发、设计及设备调试工作</w:t>
      </w:r>
    </w:p>
    <w:p>
      <w:pPr>
        <w:pStyle w:val="Normal"/>
        <w:ind w:firstLine="450"/>
        <w:rPr/>
      </w:pPr>
      <w:r>
        <w:rPr>
          <w:sz w:val="18"/>
          <w:szCs w:val="18"/>
        </w:rPr>
        <w:t>2.</w:t>
      </w:r>
      <w:r>
        <w:rPr>
          <w:rFonts w:ascii="楷体_GB2312;微软雅黑" w:hAnsi="楷体_GB2312;微软雅黑" w:cs="宋体;SimSun" w:eastAsia="楷体_GB2312;微软雅黑"/>
        </w:rPr>
        <w:t>负责新产品的调试及图纸整理、完善归档工作，编制相关技术文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firstLine="9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：上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辰光电线缆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地址：上海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宁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1-5165178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7953359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uangjiawen_23@kcmachine.com.cn</w:t>
      </w:r>
    </w:p>
    <w:p>
      <w:pPr>
        <w:pStyle w:val="Normal"/>
        <w:ind w:right="225" w:hanging="0"/>
        <w:rPr>
          <w:rFonts w:ascii="宋体;SimSun" w:hAnsi="宋体;SimSun" w:cs="宋体;SimSun"/>
          <w:b/>
          <w:b/>
          <w:bCs/>
          <w:color w:val="18217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82176"/>
          <w:kern w:val="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cs="Arial Unicode MS;Arial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cs="Arial Unicode MS;Arial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1080" w:leader="none"/>
      </w:tabs>
      <w:spacing w:lineRule="atLeast" w:line="240"/>
      <w:ind w:left="1080" w:hanging="1080"/>
      <w:jc w:val="left"/>
    </w:pPr>
    <w:rPr>
      <w:rFonts w:ascii="Garamond" w:hAnsi="Garamond" w:cs="Garamond"/>
      <w:caps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5:00Z</dcterms:created>
  <dc:creator>candy.lu</dc:creator>
  <dc:description/>
  <cp:keywords/>
  <dc:language>en-US</dc:language>
  <cp:lastModifiedBy>HJW</cp:lastModifiedBy>
  <cp:lastPrinted>2011-02-23T09:52:00Z</cp:lastPrinted>
  <dcterms:modified xsi:type="dcterms:W3CDTF">2015-04-17T03:05:00Z</dcterms:modified>
  <cp:revision>18</cp:revision>
  <dc:subject/>
  <dc:title>模版一</dc:title>
</cp:coreProperties>
</file>