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编号：                                      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0"/>
          <w:szCs w:val="30"/>
          <w:u w:val="single"/>
        </w:rPr>
      </w:pPr>
      <w:r>
        <w:rPr>
          <w:rFonts w:eastAsia="仿宋_GB2312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东南大学正高级职务任职资格申报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48"/>
        </w:rPr>
      </w:pPr>
      <w:r>
        <w:rPr>
          <w:rFonts w:eastAsia="黑体;SimHei" w:ascii="黑体;SimHei" w:hAnsi="黑体;SimHei"/>
          <w:b/>
          <w:spacing w:val="-20"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同行专家学术评议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在学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拟评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2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人事处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360"/>
        <w:ind w:firstLine="437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表供东南大学教师申报高级职务同行专家学术评议使用。</w:t>
      </w:r>
    </w:p>
    <w:p>
      <w:pPr>
        <w:pStyle w:val="Normal"/>
        <w:spacing w:lineRule="exact" w:line="360"/>
        <w:ind w:firstLine="437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填表要求：第一到五项由申报人填写，学校人事（师资）部门审核盖章；第六项中“代表作题目”由本人填写，学校审核。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作鉴定要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一、同行专家学术评议是一项严肃的工作，是确保评审质量的重要环节。请评议的专家以高度负责的精神和实事求是的态度，根据申报人的实际水平和所申报的专业技术职务，作出恰如其分的公正评价。避免偏严或偏宽评价不实的情况。 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“代表作评价”，是对申请人提供的每篇（项）代表作评价。请专家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完全达到任职要求；②学术水平基本达到任职要求；③学术水平尚未达到任职要求。请专家在相应选项上打“√”。专家填完有关栏目后须在签名处签名。我们保证对您的签名和个人信息保密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三、请专家将“同行专家学术评议表”连同代表作一并送交贵校人事（师资）部门，不要直接交给申报人本人或东南大学人事处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四、专家所在学校人事（师资）部门在相应栏目上签署意见并加盖公章后，将材料返还至东南大学人事处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感谢专家及所在学校对我校高校教师职务评聘工作的大力支持！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东南大学人事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87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-630" w:hanging="0"/>
        <w:rPr/>
      </w:pPr>
      <w:r>
        <w:rPr/>
        <w:t>一、申报人基本情况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8"/>
        <w:gridCol w:w="1283"/>
        <w:gridCol w:w="2179"/>
        <w:gridCol w:w="1312"/>
        <w:gridCol w:w="3941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专业技术职务及任职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及研究方向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申报专业技术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破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何时何校和何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何时何校和何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任现职以来取得的教研、科研成果综述（创新之处及主要贡献。限</w:t>
      </w:r>
      <w:r>
        <w:rPr>
          <w:rFonts w:eastAsia="黑体;SimHei" w:ascii="黑体;SimHei" w:hAnsi="黑体;SimHei"/>
          <w:sz w:val="24"/>
          <w:szCs w:val="24"/>
        </w:rPr>
        <w:t>500</w:t>
      </w:r>
      <w:r>
        <w:rPr>
          <w:rFonts w:ascii="黑体;SimHei" w:hAnsi="黑体;SimHei" w:eastAsia="黑体;SimHei"/>
          <w:sz w:val="24"/>
          <w:szCs w:val="24"/>
        </w:rPr>
        <w:t>字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95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任现职以来发表、出版论文、著作、教材目录（限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篇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100"/>
        <w:gridCol w:w="1155"/>
        <w:gridCol w:w="1785"/>
        <w:gridCol w:w="1470"/>
      </w:tblGrid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刊物发表或何出版社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人承担部分（排名、字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引用情况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任现职以来教研、科研项目和专利成果及获奖情况目录（限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项）</w:t>
      </w:r>
    </w:p>
    <w:tbl>
      <w:tblPr>
        <w:tblW w:w="55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76"/>
        <w:gridCol w:w="1117"/>
        <w:gridCol w:w="1091"/>
        <w:gridCol w:w="898"/>
        <w:gridCol w:w="1095"/>
        <w:gridCol w:w="801"/>
        <w:gridCol w:w="1394"/>
      </w:tblGrid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2" w:firstLine="42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来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合同经费、到帐经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至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承担部分（总排名和校内排名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任现职以来其他说明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1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社会兼职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荣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学校审核意见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/>
          <w:szCs w:val="21"/>
        </w:rPr>
        <w:t>人事部门盖章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/>
          <w:szCs w:val="21"/>
        </w:rPr>
        <w:t>年    月    日</w:t>
      </w:r>
      <w:r>
        <w:br w:type="page"/>
      </w:r>
    </w:p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 w:eastAsia="黑体;SimHei"/>
          <w:sz w:val="24"/>
          <w:szCs w:val="24"/>
        </w:rPr>
        <w:t>六、代表作评价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470"/>
        <w:gridCol w:w="1260"/>
        <w:gridCol w:w="1680"/>
        <w:gridCol w:w="1260"/>
        <w:gridCol w:w="1995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作题目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专家对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篇代表作及教学、科研等情况作出综合鉴定意见：</w:t>
            </w:r>
          </w:p>
        </w:tc>
      </w:tr>
      <w:tr>
        <w:trPr>
          <w:trHeight w:val="1126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专家鉴定结论意见（专家请在相应栏目上打“√”）</w:t>
            </w:r>
          </w:p>
        </w:tc>
      </w:tr>
      <w:tr>
        <w:trPr>
          <w:trHeight w:val="67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学术水平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完全达到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基本达到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尚未达到      </w:t>
            </w:r>
            <w:r>
              <w:rPr>
                <w:rFonts w:ascii="宋体;SimSun" w:hAnsi="宋体;SimSun"/>
                <w:sz w:val="24"/>
                <w:szCs w:val="24"/>
              </w:rPr>
              <w:t>任职要求。</w:t>
            </w:r>
          </w:p>
        </w:tc>
      </w:tr>
      <w:tr>
        <w:trPr>
          <w:trHeight w:val="1079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鉴定专家所在单位审核意见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鉴定专家基本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从事专  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任专业技术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院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鉴定专家所在学校人事部门盖章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75" w:right="151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6:00Z</dcterms:created>
  <dc:creator>szb</dc:creator>
  <dc:description/>
  <cp:keywords/>
  <dc:language>en-US</dc:language>
  <cp:lastModifiedBy>test</cp:lastModifiedBy>
  <cp:lastPrinted>2011-12-06T11:44:00Z</cp:lastPrinted>
  <dcterms:modified xsi:type="dcterms:W3CDTF">2012-12-09T00:59:00Z</dcterms:modified>
  <cp:revision>29</cp:revision>
  <dc:subject/>
  <dc:title>附件二：                                                     编号：          </dc:title>
</cp:coreProperties>
</file>