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开展泰州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在校学生暑期见习活动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泰州籍在校学生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给泰州籍重点高校在校学生提供接触社会、了解民生、开阔视野的社会实践机会，帮助积累工作经验、提高就业能力、丰富自身经历，同时让大家对泰州有所了解，泰州团市委将开展泰州籍重点高校学生暑期见习活动。具体要求如下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见习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泰州籍在校学生。党员或学生干部优先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见习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岗位设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靖江市、泰兴市、兴化市、海陵区、高港区、姜堰区、医药高新区、市直（具体岗位附后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工作内容及任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见习人员在岗期间，除了参与所在单位的正常工作外，还应完成“三个一”的任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每人自选主题结合日常见习岗位完成一篇调研文章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每人完成一篇见习报告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每人为泰州发展献一策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相关要求</w:t>
      </w:r>
    </w:p>
    <w:p>
      <w:pPr>
        <w:pStyle w:val="Normal"/>
        <w:spacing w:lineRule="exact" w:line="560"/>
        <w:ind w:left="1"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从即日起，学生根据家庭情况，就近选择见习岗位，并填写泰州籍重点高校在校学生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暑期见习登记表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）。报名表发送到 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260969750@qq.com</w:t>
        </w:r>
      </w:hyperlink>
      <w:r>
        <w:rPr>
          <w:rFonts w:ascii="仿宋_GB2312" w:hAnsi="仿宋_GB2312" w:eastAsia="仿宋_GB2312"/>
          <w:sz w:val="30"/>
          <w:szCs w:val="30"/>
        </w:rPr>
        <w:t>，报名截止时间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 xml:space="preserve">，咨询电话：杨文燮 </w:t>
      </w:r>
      <w:r>
        <w:rPr>
          <w:rFonts w:eastAsia="仿宋_GB2312" w:ascii="仿宋_GB2312" w:hAnsi="仿宋_GB2312"/>
          <w:sz w:val="30"/>
          <w:szCs w:val="30"/>
        </w:rPr>
        <w:t>15950518379</w:t>
      </w:r>
      <w:r>
        <w:rPr>
          <w:rFonts w:ascii="仿宋_GB2312" w:hAnsi="仿宋_GB2312" w:eastAsia="仿宋_GB2312"/>
          <w:sz w:val="30"/>
          <w:szCs w:val="30"/>
        </w:rPr>
        <w:t>。如多位同学选择同一岗位，由学校团委择优确定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其他同学经征求意见后将调整至其它岗位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活动属于自愿原则，活动中安全问题由见习个人承担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见习人员不安排食宿，每人每天发放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元交通就餐补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见习人员在见习期间，无故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不上班或累计请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以上，取消见习资格。每位见习人员建立见习台账，并由所在单位考核，如实记录日常工作，作为考核依据。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中旬泰州团市委将联合相关部门及各见习单位组织考核，评选见习先进个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泰州籍重点高校在校学生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暑期见习岗位分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泰州籍重点高校在校学生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暑期见习登记表</w:t>
      </w:r>
    </w:p>
    <w:p>
      <w:pPr>
        <w:pStyle w:val="Normal"/>
        <w:spacing w:lineRule="exact" w:line="560"/>
        <w:ind w:right="384" w:firstLine="486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84" w:firstLine="486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84" w:firstLine="486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84" w:firstLine="4860"/>
        <w:jc w:val="distribute"/>
        <w:rPr/>
      </w:pPr>
      <w:r>
        <w:rPr>
          <w:rFonts w:ascii="仿宋_GB2312" w:hAnsi="仿宋_GB2312" w:eastAsia="仿宋_GB2312"/>
          <w:sz w:val="30"/>
          <w:szCs w:val="30"/>
        </w:rPr>
        <w:t>共青团东南大学委员会</w:t>
      </w:r>
    </w:p>
    <w:p>
      <w:pPr>
        <w:pStyle w:val="Normal"/>
        <w:spacing w:lineRule="exact" w:line="5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泰州籍重点高校在校学生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暑期见习岗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分 配 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080"/>
        <w:gridCol w:w="22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 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及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岗位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团市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农业银行财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理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信贷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华达汽车科技股份有限公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开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水利局水利质监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行政服务中心窗口行业城管窗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经信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教育局组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公安局政治处宣传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江苏省靖江中学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人社局人力资源市场服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人社局档案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人社局社保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供销总社党委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住建局园林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广电局网络工程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新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粮食局电子信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大开发区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滨江新区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江阴靖江园区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城北团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城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西来镇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季市镇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马桥镇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东兴镇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新桥镇双创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生祠镇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城南办事处康兴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斜桥镇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国资集团广宇集团总工办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招投标中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质安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招标采购中心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安泰动力电气工程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内燃机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华菱锡钢财务科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党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志愿者之家副秘书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青年社会自组织——家有儿女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靖江市邮政局新区投递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泰兴市农村商业银行农村金融知识宣传及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泰兴市邮政局窗口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泰兴市黄桥工业园区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泰兴市移动公司策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泰兴市团市委希望工程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兴化市城市社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兴化团市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兴化市妇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性、文秘专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兴化市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兴化市人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兴化市交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兴化市供销合作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团区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财政局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经信委党政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住建局党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农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科技局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发改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九龙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苏陈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城东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城南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城西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城北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城中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京泰路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常发锋陵农业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道康发电机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智航新能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仁济中药饮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硅盾数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海陵液压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微特利电机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宏祥动力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宇成动力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吉星农业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陵区春兰清洁能源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港区编委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港区农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港区经信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港区商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港区信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港区物价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港区委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港水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港环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港区胡庄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港区许庄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港团区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姜堰镇团委（到镇再分配到企业、机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姜堰区溱潼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姜堰区白米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姜堰区沈高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姜堰区娄庄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姜堰区蒋垛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姜堰区大伦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姜堰区张甸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姜堰区顾高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姜堰区梁徐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姜堰区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姜堰区桥头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姜堰区淤溪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姜堰区俞垛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姜堰区华港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姜堰区电信公司营业厅（梁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姜堰区国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姜堰区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姜堰区建筑工程管理局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姜堰区机关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泰州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药高新区寺巷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药高新区明珠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药高新区凤凰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药高新区野徐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泰州报业传媒集团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力资源、管理类专业、男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泰州市城管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城市环境综合整治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文、法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泰州住建局项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土木工程专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泰州供电公司党群部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泰州海事局宣传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文字功底党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泰州交通运输局泰州政务服务中心交通局窗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泰州农村商业银行支行大堂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电信泰州分公司渠道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州广播电视台网络维护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州广播电视台新媒体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泰州联通公司校园营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信行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泰州邮政公司人力资源部档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力资源专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扬子江药业集团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泰州市救助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会工作专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泰州团市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计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泰州籍重点高校在校学生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暑期见习登记表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学校、专业、年级：</w:t>
      </w:r>
      <w:r>
        <w:rPr>
          <w:rFonts w:ascii="黑体;SimHei" w:hAnsi="黑体;SimHei" w:cs="仿宋_GB2312" w:eastAsia="黑体;SimHei"/>
          <w:sz w:val="30"/>
          <w:szCs w:val="30"/>
          <w:u w:val="single"/>
        </w:rPr>
        <w:t xml:space="preserve">                            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98"/>
        <w:gridCol w:w="1528"/>
        <w:gridCol w:w="1924"/>
        <w:gridCol w:w="2011"/>
      </w:tblGrid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cs="仿宋_GB2312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cs="仿宋_GB2312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"/>
              </w:rPr>
              <w:t>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（</w:t>
            </w:r>
            <w:r>
              <w:rPr>
                <w:rFonts w:cs="仿宋_GB2312"/>
              </w:rPr>
              <w:t>2</w:t>
            </w:r>
            <w:r>
              <w:rPr>
                <w:rFonts w:cs="仿宋_GB2312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cs="仿宋_GB2312"/>
              </w:rPr>
              <w:t>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"/>
              </w:rPr>
              <w:t>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cs="仿宋_GB2312"/>
              </w:rPr>
              <w:t>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"/>
              </w:rPr>
              <w:t>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健康状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身份证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联系电话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QQ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8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通信地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现任何职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147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家庭联系人</w:t>
            </w:r>
          </w:p>
          <w:p>
            <w:pPr>
              <w:pStyle w:val="Normal"/>
              <w:spacing w:lineRule="exact" w:line="5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及电话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108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有何特长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11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cs="仿宋_GB2312"/>
              </w:rPr>
              <w:t>拟见习单位及</w:t>
            </w:r>
          </w:p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岗位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182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cs="仿宋_GB2312"/>
              </w:rPr>
              <w:t>学校团委推荐意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"/>
              </w:rPr>
              <w:t>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仿宋_GB2312"/>
              </w:rPr>
              <w:t>（公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仿宋_GB2312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"/>
              </w:rPr>
              <w:t>日</w:t>
            </w:r>
          </w:p>
        </w:tc>
      </w:tr>
    </w:tbl>
    <w:p>
      <w:pPr>
        <w:pStyle w:val="Normal"/>
        <w:spacing w:lineRule="exact" w:line="62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备注：此表一式三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团市委</w:t>
      </w:r>
      <w:r>
        <w:rPr>
          <w:rFonts w:cs="宋体;SimSun"/>
          <w:sz w:val="24"/>
        </w:rPr>
        <w:t>、见习单位、学校各保存一份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096975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14:00Z</dcterms:created>
  <dc:creator>微软用户</dc:creator>
  <dc:description/>
  <cp:keywords/>
  <dc:language>en-US</dc:language>
  <cp:lastModifiedBy>刘慧</cp:lastModifiedBy>
  <cp:lastPrinted>2014-06-16T17:18:00Z</cp:lastPrinted>
  <dcterms:modified xsi:type="dcterms:W3CDTF">2014-06-18T03:22:00Z</dcterms:modified>
  <cp:revision>162</cp:revision>
  <dc:subject/>
  <dc:title>为给在校学生提供一个接触社会、了解社会、开阔视野的社会实践机会，帮助他们积累工作经验、提高就业能力、丰富自身经历，为下一步更好走向社会奠定基础，团区委现决定7月8日—8月6日开展为期四周的社区助理见习活动，具体方案如下：</dc:title>
</cp:coreProperties>
</file>