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2016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幼儿园新生报名登记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了进一步完善全园幼儿的学籍管理，请各位家长配合进行在园幼儿学籍信息的登记。              </w:t>
      </w:r>
    </w:p>
    <w:tbl>
      <w:tblPr>
        <w:tblW w:w="10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"/>
        <w:gridCol w:w="180"/>
        <w:gridCol w:w="542"/>
        <w:gridCol w:w="360"/>
        <w:gridCol w:w="180"/>
        <w:gridCol w:w="180"/>
        <w:gridCol w:w="722"/>
        <w:gridCol w:w="180"/>
        <w:gridCol w:w="180"/>
        <w:gridCol w:w="362"/>
        <w:gridCol w:w="180"/>
        <w:gridCol w:w="360"/>
        <w:gridCol w:w="362"/>
        <w:gridCol w:w="360"/>
        <w:gridCol w:w="360"/>
        <w:gridCol w:w="362"/>
        <w:gridCol w:w="540"/>
        <w:gridCol w:w="180"/>
        <w:gridCol w:w="180"/>
        <w:gridCol w:w="722"/>
        <w:gridCol w:w="294"/>
        <w:gridCol w:w="426"/>
        <w:gridCol w:w="362"/>
        <w:gridCol w:w="1624"/>
      </w:tblGrid>
      <w:tr>
        <w:trPr>
          <w:trHeight w:val="49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 否 独生子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生子女证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籍贯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       市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进城务工人员子女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来自低保家庭</w:t>
            </w:r>
          </w:p>
        </w:tc>
      </w:tr>
      <w:tr>
        <w:trPr>
          <w:trHeight w:val="629" w:hRule="atLeast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否留守儿童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与幼儿的关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性别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联系地址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身份证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监护人非中国居民身份证件，请填写以下内容：</w:t>
            </w:r>
          </w:p>
        </w:tc>
      </w:tr>
      <w:tr>
        <w:trPr>
          <w:trHeight w:val="629" w:hRule="atLeast"/>
        </w:trPr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      或港澳台</w:t>
            </w:r>
          </w:p>
        </w:tc>
        <w:tc>
          <w:tcPr>
            <w:tcW w:w="6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</w:tr>
      <w:tr>
        <w:trPr>
          <w:trHeight w:val="629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出生证号</w:t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（护照号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勾）</w:t>
            </w:r>
          </w:p>
        </w:tc>
        <w:tc>
          <w:tcPr>
            <w:tcW w:w="9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玄武区        鼓楼区         秦淮区       建邺区        雨花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区        六合区      栖霞区     江宁区     溧水区     高淳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外省市（具体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外籍（国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区</w:t>
            </w:r>
          </w:p>
        </w:tc>
      </w:tr>
      <w:tr>
        <w:trPr>
          <w:trHeight w:val="629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址</w:t>
            </w:r>
          </w:p>
        </w:tc>
        <w:tc>
          <w:tcPr>
            <w:tcW w:w="90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健康状况</w:t>
            </w:r>
          </w:p>
        </w:tc>
        <w:tc>
          <w:tcPr>
            <w:tcW w:w="9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病史：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精神疾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状况：高烧惊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哮喘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常咳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常腹泄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结核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肝炎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先天性遗传病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过敏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其它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食欲食量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欠佳        是否会自己吃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不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一点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午睡习惯：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无               一般午睡时间：       小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小便习惯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告知成人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坐痰盂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会蹲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方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性格：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活泼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内向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时主要由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母亲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祖父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保姆 照顾生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亲子班的学习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从未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偶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持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参加过园内组织的“欢乐宝贝日”活动 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有  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无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留学籍申请：（有需要的填写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因 年龄小  体弱  接送不便  暂时不在宁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其它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原因，现申请长期请假，并保留学籍一年，请予批准！                </w:t>
            </w:r>
          </w:p>
          <w:p>
            <w:pPr>
              <w:pStyle w:val="Normal"/>
              <w:spacing w:lineRule="auto" w:line="360"/>
              <w:ind w:right="560" w:firstLine="7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/5/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</w:tr>
      <w:tr>
        <w:trPr>
          <w:trHeight w:val="2579" w:hRule="atLeast"/>
        </w:trPr>
        <w:tc>
          <w:tcPr>
            <w:tcW w:w="10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了规范幼儿园学籍管理制度，保证幼儿教学资源的有效使用。特明确当年未报名办理入园手续的二代子女将视为自动放弃，幼儿园今后不再安排插班。特此说明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南大学幼儿园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同意并接受幼儿园该项管理制度。</w:t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uto" w:line="360"/>
              <w:ind w:firstLine="57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3:00Z</dcterms:created>
  <dc:creator>雨林木风</dc:creator>
  <dc:description/>
  <cp:keywords/>
  <dc:language>en-US</dc:language>
  <cp:lastModifiedBy>User</cp:lastModifiedBy>
  <cp:lastPrinted>2015-02-26T15:54:00Z</cp:lastPrinted>
  <dcterms:modified xsi:type="dcterms:W3CDTF">2016-05-11T00:48:00Z</dcterms:modified>
  <cp:revision>5</cp:revision>
  <dc:subject/>
  <dc:title>东南大学幼儿园新生报名登记表</dc:title>
</cp:coreProperties>
</file>