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（ 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3 — 201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居中填写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FF0000"/>
                <w:sz w:val="24"/>
              </w:rPr>
              <w:t>如是，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    </w:t>
            </w:r>
            <w:r>
              <w:rPr>
                <w:color w:val="FF0000"/>
                <w:sz w:val="24"/>
              </w:rPr>
              <w:t>（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只填写最主要的获奖情况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一页要求填写电子版然后打印，字体要求宋体字号小四，单倍行距，签名手写。表格形式不能有任何改动。字数控制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。字数控制在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566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，不要过于简单。</w:t>
            </w:r>
          </w:p>
          <w:p>
            <w:pPr>
              <w:pStyle w:val="Normal"/>
              <w:ind w:firstLine="5040"/>
              <w:rPr>
                <w:rFonts w:cs="宋体;SimSun"/>
                <w:kern w:val="0"/>
                <w:sz w:val="24"/>
                <w:szCs w:val="26"/>
              </w:rPr>
            </w:pPr>
            <w:r>
              <w:rPr>
                <w:rFonts w:cs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高校从全国学生资助管理中心网站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为一页，正反两面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申请理由”栏的填写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社会实践、创新能力、综合素质等方面特别突出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DELL</cp:lastModifiedBy>
  <dcterms:modified xsi:type="dcterms:W3CDTF">2014-09-19T05:33:00Z</dcterms:modified>
  <cp:revision>1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