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东风日产</w:t>
      </w: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32"/>
          <w:szCs w:val="32"/>
        </w:rPr>
        <w:t>年毕业生及实习生春季校园招聘</w:t>
      </w:r>
    </w:p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招聘概况：</w:t>
      </w:r>
    </w:p>
    <w:p>
      <w:pPr>
        <w:pStyle w:val="Normal"/>
        <w:spacing w:lineRule="auto" w:line="360"/>
        <w:ind w:left="422" w:hanging="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招聘职位： 东风日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年毕业生校园招聘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&amp; 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实习生校园招聘</w:t>
      </w:r>
    </w:p>
    <w:p>
      <w:pPr>
        <w:pStyle w:val="Normal"/>
        <w:spacing w:lineRule="auto" w:line="360"/>
        <w:ind w:left="422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工作地点： 广州</w:t>
      </w:r>
    </w:p>
    <w:p>
      <w:pPr>
        <w:pStyle w:val="Normal"/>
        <w:spacing w:lineRule="auto" w:line="360"/>
        <w:ind w:left="422" w:hanging="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发布时间：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2015-01-16 </w:t>
      </w:r>
    </w:p>
    <w:p>
      <w:pPr>
        <w:pStyle w:val="Normal"/>
        <w:spacing w:lineRule="auto" w:line="360"/>
        <w:ind w:left="422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截止时间：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5-03-31</w:t>
      </w:r>
    </w:p>
    <w:p>
      <w:pPr>
        <w:pStyle w:val="Normal"/>
        <w:spacing w:lineRule="auto" w:line="360"/>
        <w:ind w:left="422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招聘详情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talent.dongfeng-nissan.com.cn/</w:t>
        </w:r>
      </w:hyperlink>
    </w:p>
    <w:p>
      <w:pPr>
        <w:pStyle w:val="Normal"/>
        <w:spacing w:lineRule="auto" w:line="360"/>
        <w:ind w:left="422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招聘需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0"/>
      </w:tblGrid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年毕业生招聘岗位列表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对象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毕业的全日制本科生或研究生，且能如期获得毕业及学位证证书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录用部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技术中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信息科学类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气信息类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科学与技术类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热能与动力工程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分子材料工程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采购总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营管理总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语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信息系统总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科学与技术类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商品规划总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造型设计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业设计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0"/>
      </w:tblGrid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年实习生招聘岗位列表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对象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毕业的全日制本科生或研究生，且能如期获得毕业及学位证证书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实习部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技术中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制造总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材料类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信息科学类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气信息类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计算机科学与技术类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经营管理总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语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数学与统计</w:t>
            </w:r>
          </w:p>
        </w:tc>
      </w:tr>
      <w:tr>
        <w:trPr>
          <w:trHeight w:val="567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力资源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市场销售总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市场营销</w:t>
            </w:r>
          </w:p>
        </w:tc>
      </w:tr>
    </w:tbl>
    <w:p>
      <w:pPr>
        <w:pStyle w:val="Normal"/>
        <w:spacing w:lineRule="auto" w:line="360"/>
        <w:ind w:left="422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应聘要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1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应届生：英语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ET-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2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以上），实习生：英语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ET-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2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分以上）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具备良好的心态、沟通能力、学习能力和责任心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良好的在校表现及社会实践经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招聘流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067"/>
      </w:tblGrid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简历投递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生在网上投递简历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网上测评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简历筛选合格学生接到测评通知，并进行网上测评</w:t>
            </w:r>
          </w:p>
        </w:tc>
      </w:tr>
      <w:tr>
        <w:trPr>
          <w:trHeight w:val="1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现场宣讲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宣讲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面试城市站点包括：广州、长沙、武汉、威海、南京、西安、北京、上海、长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PS:   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、网上简历投递截止后需投递简历的同学，可在该城市宣讲会现场投递；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、宣讲会行程安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后详见：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http://talent.dongfeng-nissan.com.cn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OFFE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发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录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OFFER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发放</w:t>
            </w:r>
          </w:p>
        </w:tc>
      </w:tr>
    </w:tbl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2"/>
          <w:szCs w:val="32"/>
        </w:rPr>
        <w:t>注意事项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东风日产２０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毕业生及实习生校园招聘主要采用网络投递简历模式，网络投递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开放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关闭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 面试请准备：中英文简历和小一寸照片一张，及以下证书、证件复印件：应届毕业生推荐表、成绩单、资格证书、奖励证书、身份证；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应聘各阶段，东风日产将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-mai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和电话等方式通知应聘者，请应聘者填好详尽真实的个人信息，保持联系方式的畅通；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我们将会对通过简历筛选的同学进行职业倾向测评，测评将以身份证号为相关登录指示信息，请应聘者确保身份证号准确无误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宋体;SimSun"/>
          <w:b/>
          <w:b/>
          <w:color w:val="FF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32"/>
          <w:szCs w:val="32"/>
        </w:rPr>
        <w:t>东风日产乘用车公司简介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乘用车公司成立于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0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6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日，是东风汽车有限公司旗下重要的乘用车板块，从事乘用车研发、采购、制造、销售、服务业务，是国内为数不多的具备全价值链的汽车生产企业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乘用车公司由花都工厂、襄阳工厂、郑州工厂、大连工厂，以及发动机分公司和技术中心组成，有员工约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9, 0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人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目前已形成广州、襄阳、郑州和大连四大基地纵贯南北、各有侧重的战略布局，总部花都工厂作为母工厂，着力于入门级、中级轿车以及电动车的生产，打造规模化生产工厂；襄阳工厂作为品质标杆工厂，以生产高端车型为主，已于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生产英菲尼迪品牌国产车型；郑州工厂主导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NISSAN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新奇骏和启辰品牌车型的生产；大连工厂于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也开始生产新奇骏车型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，东风日产正式发布自主品牌“启辰”。“启辰”的诞生，标志着东风日产已进入“双品牌”运营阶段。目前，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NISSAN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品牌旗下拥有楼兰、天籁、奇骏、逍客、轩逸、骐达、阳光、骊威、玛驰等多款畅销车型，以及高端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MPV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新贵士、高性能跑车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370Z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全能超级跑车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GT-R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等进口车型。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2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以来，自主品牌启辰旗下已拥有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T7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D5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R5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R50X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R3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、启辰晨风纯电动汽车等车型。东风日产已形成高端品类、旗舰品类、家轿品类、时尚动感品类和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SUV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品类等五大品类车型布局，是行业内车型最多、产品线最完整的企业之一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截至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，东风日产累计整车产销量已突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55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辆，刷新行业最快纪录。到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，东风日产四大基地整车总产能有望从现有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辆提升至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5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辆。目前，四大整车生产基地均拥有冲压、焊接、涂装、总装和树脂等五大工艺车间，产品品质和生产效率比肩国际先进水平。东风日产在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雷诺日产联盟工厂排名（简称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ABM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 xml:space="preserve">排名）中，囊括多项大奖，车辆方面，花都二、一工厂分别获得综合实力排名第一、二名，襄阳工厂获得第四名，郑州工厂获得顾客关注度第一名。 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发动机板块，拥有花都与郑州两大生产基地，总产量已突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5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台。由花都发动机工厂与赤坭零部件工厂组成的花都发动机基地，年产能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96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台。由郑州经开区联合工厂与中牟铸造工厂组成的郑州发动机基地，年产能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48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台。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，具备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3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万台年产能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MT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变速箱车间顺利投产。它的投产使我们成为业内工艺最全、产品最多的动力总成工厂。同时，在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ABM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排名中，发动机分公司两条装配线分别获得综合实力和顾客关注度第一、二名的佳绩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东风日产技术中心，是日产汽车公司在全球第四个具有同等研发平台的技术中心，是中国华南地区最大的乘用车技术中心，通过与世界同步的研发，不断为中国消费者提供最新的、可信赖的、能够带来愉悦驾乘体验的技术及产品，并最终实现以中国消费者需求为主导的自主开发。同时，为了提升东风日产价值链前端的研发实力，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 xml:space="preserve">月，启辰造型中心、东风日产先进工程技术中心及企业大学三大中心正式奠基，三大中心和原有的技术中心形成双剑合璧之势，为东风日产决胜未来提供攻坚武器。 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作为一家年轻企业，东风日产一直秉承“人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·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车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·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生活”的企业愿景、“领先半步”的理念和不甘平庸、勇于开拓的企业精神，在过去十年中取得骄人的业绩和辉煌的成就：年产值从初建时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8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亿元上升到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的产值近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亿元；十年内年销量增长高达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倍，市场占有率由最初的十名开外上升到行业前五，销售服务网点（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4S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店及二级网点）也从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家发展到了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728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家（截至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月），覆盖中国大陆全部省份和省会城市，并已广泛布点三四级市场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在东风汽车集团，东风日产是东风汽车自主发展、开放合作战略的成功体现和最具魅力的事业单元。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3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年销量占东风汽车公司乘用车销量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31.9%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；在日产汽车公司，中国市场的销量已超过日产全球的销量的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1/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，东风日产已成为日产全球最具增长性、经营最好的企业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更重要的是，东风日产取得的成绩绝不仅仅是在时间、数字上屡创纪录，而是质与量同步跨越，让企业形成了稳健成长的健康态势和领先行业的竞争优势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在为社会创造价值的同时，东风日产肩负着深切的社会责任与使命感，与顾客、员工、股东、合作伙伴和社会携手，共创价值，共谋福祉，在社会公益、环境保护、安全等领域积极履行企业公民义务，承担企业社会责任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社会公益方面，以阳光关爱基金为平台，集合企业、员工、车主及经销商各方力量，开展了针对汶川地区精神援助的“阳光关爱•教育援川”，针对贫困地区教育的“阳光关爱•助教未来”、“纯正精品•爱心联盟”，针对校企合作的“阳光职业•金色未来”等项目。环保方面，东风日产大力推行“全价值链环境管理”；开展了无车日“隐形车”环保公益活动、“天籁绿洲”环保植树活动等项目；并率先和国家工信部及武汉、广州、大连等城市签署纯电动汽车示范运营协议，形成了“以点带面、纵贯南北”的新能源汽车推广布局。安全方面，持续举办“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NISSAN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创新科技暨安全驾驶体验营”等活动，大力宣传安全驾驶知识。更提出“汽车公民”理念，呼吁汽车社会的公民意识培养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 xml:space="preserve">年，东风日产获得“可持续发展在中国案例奖”、 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"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中国企业社会责任榜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·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杰出企业奖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>"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 xml:space="preserve">等多项荣誉，充分展现了一个具有高度社会责任感的企业公民的魅力所在。东风日产正以自己的实力和奉献精神，为打造“倍受信赖的企业”做出最好的注解，与正走向和谐幸福社会的中国共同成长。 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更多信息，请登录公司官方网站</w:t>
      </w:r>
      <w:hyperlink r:id="rId3">
        <w:r>
          <w:rPr>
            <w:rStyle w:val="InternetLink"/>
            <w:rFonts w:eastAsia="微软雅黑" w:cs="宋体;SimSun" w:ascii="微软雅黑" w:hAnsi="微软雅黑"/>
            <w:kern w:val="0"/>
            <w:sz w:val="22"/>
            <w:szCs w:val="22"/>
          </w:rPr>
          <w:t>www.dongfeng-nissan.com</w:t>
        </w:r>
      </w:hyperlink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了解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0" w:hanging="0"/>
      <w:jc w:val="center"/>
      <w:rPr>
        <w:b/>
        <w:b/>
        <w:bCs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4610</wp:posOffset>
          </wp:positionV>
          <wp:extent cx="450215" cy="4184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46355</wp:posOffset>
          </wp:positionV>
          <wp:extent cx="502920" cy="42672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</w:rPr>
      <w:t>东风汽车有限公司东风日产乘用车公司</w:t>
    </w:r>
  </w:p>
  <w:p>
    <w:pPr>
      <w:pStyle w:val="Header"/>
      <w:pBdr>
        <w:bottom w:val="single" w:sz="6" w:space="0" w:color="000000"/>
      </w:pBdr>
      <w:rPr/>
    </w:pPr>
    <w:r>
      <w:rPr>
        <w:spacing w:val="-20"/>
        <w:sz w:val="21"/>
        <w:szCs w:val="21"/>
      </w:rPr>
      <w:t xml:space="preserve">DONGFENG  NISSAN  </w:t>
    </w:r>
    <w:r>
      <w:rPr>
        <w:spacing w:val="-20"/>
        <w:sz w:val="21"/>
        <w:szCs w:val="21"/>
      </w:rPr>
      <w:t>P</w:t>
    </w:r>
    <w:r>
      <w:rPr>
        <w:spacing w:val="-20"/>
        <w:sz w:val="21"/>
        <w:szCs w:val="21"/>
      </w:rPr>
      <w:t>ASSENGER</w:t>
    </w:r>
    <w:r>
      <w:rPr>
        <w:sz w:val="21"/>
        <w:szCs w:val="21"/>
      </w:rPr>
      <w:t xml:space="preserve"> </w:t>
    </w:r>
    <w:r>
      <w:rPr>
        <w:spacing w:val="-20"/>
        <w:sz w:val="21"/>
        <w:szCs w:val="21"/>
      </w:rPr>
      <w:t>VEHICLE</w:t>
    </w:r>
    <w:r>
      <w:rPr>
        <w:sz w:val="21"/>
        <w:szCs w:val="21"/>
      </w:rPr>
      <w:t xml:space="preserve"> </w:t>
    </w:r>
    <w:r>
      <w:rPr>
        <w:spacing w:val="-20"/>
        <w:sz w:val="21"/>
        <w:szCs w:val="21"/>
      </w:rPr>
      <w:t>COMPANY</w:t>
    </w:r>
    <w:r>
      <w:rPr>
        <w:spacing w:val="-20"/>
        <w:sz w:val="21"/>
        <w:szCs w:val="21"/>
      </w:rPr>
      <w:t xml:space="preserve">  </w:t>
    </w:r>
    <w:r>
      <w:rPr>
        <w:spacing w:val="-20"/>
        <w:sz w:val="21"/>
        <w:szCs w:val="21"/>
      </w:rPr>
      <w:t>DONGFENG</w:t>
    </w:r>
    <w:r>
      <w:rPr>
        <w:sz w:val="21"/>
        <w:szCs w:val="21"/>
      </w:rPr>
      <w:t xml:space="preserve"> </w:t>
    </w:r>
    <w:r>
      <w:rPr>
        <w:spacing w:val="-20"/>
        <w:sz w:val="21"/>
        <w:szCs w:val="21"/>
      </w:rPr>
      <w:t>MOTOR CO.</w:t>
    </w:r>
    <w:r>
      <w:rPr>
        <w:spacing w:val="-20"/>
        <w:sz w:val="21"/>
        <w:szCs w:val="21"/>
      </w:rPr>
      <w:t>,</w:t>
    </w:r>
    <w:r>
      <w:rPr>
        <w:spacing w:val="-20"/>
        <w:sz w:val="21"/>
        <w:szCs w:val="21"/>
      </w:rPr>
      <w:t xml:space="preserve"> LTD</w:t>
    </w:r>
  </w:p>
  <w:p>
    <w:pPr>
      <w:pStyle w:val="Header"/>
      <w:pBdr>
        <w:bottom w:val="single" w:sz="6" w:space="0" w:color="000000"/>
      </w:pBdr>
      <w:rPr>
        <w:spacing w:val="-20"/>
        <w:sz w:val="21"/>
        <w:szCs w:val="21"/>
      </w:rPr>
    </w:pPr>
    <w:r>
      <w:rPr>
        <w:spacing w:val="-2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2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dongfeng-nissan.com.cn/" TargetMode="External"/><Relationship Id="rId3" Type="http://schemas.openxmlformats.org/officeDocument/2006/relationships/hyperlink" Target="http://www.dongfeng-nissa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7:00Z</dcterms:created>
  <dc:creator>bottle</dc:creator>
  <dc:description/>
  <cp:keywords/>
  <dc:language>en-US</dc:language>
  <cp:lastModifiedBy>fszx04</cp:lastModifiedBy>
  <cp:lastPrinted>2012-07-31T09:37:00Z</cp:lastPrinted>
  <dcterms:modified xsi:type="dcterms:W3CDTF">2015-02-13T10:01:00Z</dcterms:modified>
  <cp:revision>48</cp:revision>
  <dc:subject/>
  <dc:title>第一部分：企业介绍</dc:title>
</cp:coreProperties>
</file>