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共青团东南大学机械工程学院委员会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  <w:r>
              <w:rPr/>
              <w:t>·</w: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团委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>
          <w:trHeight w:val="1190" w:hRule="atLeast"/>
        </w:trPr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黑体" w:hAnsi="黑体" w:eastAsia="黑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Arial" w:eastAsia="黑体"/>
                <w:b/>
                <w:kern w:val="0"/>
                <w:sz w:val="32"/>
                <w:szCs w:val="32"/>
              </w:rPr>
              <w:t>关于开展机械工程学院年度十大魅力人物评选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各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位同学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为了树立起一批先进人物典型，以榜样的示范作用团结和引导广大青年学生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德智体全面发展。现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决定继续开展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东南大学机械工程学院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4-201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学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度十大魅力人物评选活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根据《东南大学机械工程学院十大魅力人物评选办法》，我院全日制在校学生均可提出申请。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申报者请于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8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日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晚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2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点前登陆活动对外邮箱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账号：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mesuper2014@163.co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  <w:lang w:val="en-US" w:eastAsia="zh-CN"/>
              </w:rPr>
              <w:t>m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val="en-US" w:eastAsia="zh-CN"/>
              </w:rPr>
              <w:t>，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密码：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me123456)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并在文件中心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下载报名表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，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完善表格后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发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  <w:lang w:eastAsia="zh-CN"/>
              </w:rPr>
              <w:t>至报名邮箱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929297176@qq.com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通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附件：《东南大学机械工程学院十大魅力人物评选办法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〇一五年三月二十三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主题词：魅力人物  评选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val="en-US" w:eastAsia="zh-CN"/>
              </w:rPr>
              <w:t xml:space="preserve">  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抄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送：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东南大学机械工程学院学生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共青团东南大学机械工程学院各班级支部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共青团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东南大学机械工程学院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委员会组织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部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/>
        <w:tab/>
      </w:r>
      <w:r>
        <w:rPr>
          <w:b/>
          <w:bCs/>
          <w:color w:val="000000"/>
          <w:sz w:val="32"/>
          <w:szCs w:val="32"/>
        </w:rPr>
        <w:t>东南大学机械工程学院十大魅力人物评选办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一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color w:val="000000"/>
        </w:rPr>
        <w:t>为了贯彻落实《中共中央、国务院关于进一步加强和改进大学生思想政治教育的意见》，进一步创新学生思想政治教育工作，树立先进典型，激发学生向先进人物学习热情，努力营造争先创优的学习氛围，学院决定按年度在学生中开展东南大学机械工程学院十大魅力人物（以下简称“机械</w:t>
      </w:r>
      <w:r>
        <w:rPr>
          <w:color w:val="000000"/>
        </w:rPr>
        <w:t>十大</w:t>
      </w:r>
      <w:r>
        <w:rPr>
          <w:color w:val="000000"/>
        </w:rPr>
        <w:t>魅力人物”）评选工作，对获选的优秀大学生授予“机械</w:t>
      </w:r>
      <w:r>
        <w:rPr>
          <w:color w:val="000000"/>
        </w:rPr>
        <w:t>十大</w:t>
      </w:r>
      <w:r>
        <w:rPr>
          <w:color w:val="000000"/>
        </w:rPr>
        <w:t>魅力人物”荣誉称号。特制定本办法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二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评选人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机械十大魅力人物候选人</w:t>
      </w:r>
      <w:r>
        <w:rPr>
          <w:color w:val="000000"/>
        </w:rPr>
        <w:t>20</w:t>
      </w:r>
      <w:r>
        <w:rPr>
          <w:color w:val="000000"/>
        </w:rPr>
        <w:t>人（综合和单项各</w:t>
      </w:r>
      <w:r>
        <w:rPr>
          <w:color w:val="000000"/>
        </w:rPr>
        <w:t>10</w:t>
      </w:r>
      <w:r>
        <w:rPr>
          <w:color w:val="000000"/>
        </w:rPr>
        <w:t>人）</w:t>
      </w:r>
      <w:r>
        <w:rPr>
          <w:color w:val="000000"/>
        </w:rPr>
        <w:t>,</w:t>
      </w:r>
      <w:r>
        <w:rPr>
          <w:color w:val="000000"/>
        </w:rPr>
        <w:t>其中提名人数为</w:t>
      </w:r>
      <w:r>
        <w:rPr>
          <w:color w:val="000000"/>
        </w:rPr>
        <w:t>10</w:t>
      </w:r>
      <w:r>
        <w:rPr>
          <w:color w:val="000000"/>
        </w:rPr>
        <w:t>名，正式获选机械十大魅力人物人数为</w:t>
      </w:r>
      <w:r>
        <w:rPr>
          <w:color w:val="000000"/>
        </w:rPr>
        <w:t>10</w:t>
      </w:r>
      <w:r>
        <w:rPr>
          <w:color w:val="000000"/>
        </w:rPr>
        <w:t>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三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参评对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参评对象为东南大学机械工程学院全日制在校学生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四条　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评选条件</w:t>
      </w:r>
      <w:r>
        <w:rPr>
          <w:b/>
          <w:bCs/>
          <w:color w:val="000000"/>
        </w:rPr>
        <w:t>：报名选手应具有以下一条或多条素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勤奋好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刻苦钻研，具有创造性、研究性和实用性的学习能力，屡获各种奖学金，在同学中能够起到很好的学习模范带动作用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阳光健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积极上进，率真健康，有其独特的人格魅力或精神品质，能够用自己的健康阳光的性格感染周围同学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自强不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面对</w:t>
      </w:r>
      <w:r>
        <w:rPr>
          <w:color w:val="000000"/>
        </w:rPr>
        <w:t>自身的困境</w:t>
      </w:r>
      <w:r>
        <w:rPr>
          <w:color w:val="000000"/>
        </w:rPr>
        <w:t>，不甘消沉、自暴自弃，能够以巨大的勇气接受挑战，用执着和坚持在逆境中飞扬，在逆境中创造奇迹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见义勇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当国家、集体和他人的利益受到危害的时候，能够挺身而出，不计个人得失，甘于奉献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品德高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具有良好的社会公德、职业道德和家庭美德，在学习生活、生产实习、社会实践等方面充分体现了当代学生良好的道德品质和精神风貌，并且能够感染带动周围的同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勇于拼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在文学、艺术、体育和学科竞赛等方面表现突出，代表学校参加各级各类比赛，取得优异成绩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创业自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在学有余力的前提下，积极参加各种勤工助学活动，团结和带领周围同学</w:t>
      </w:r>
      <w:r>
        <w:rPr>
          <w:color w:val="000000"/>
        </w:rPr>
        <w:t>，</w:t>
      </w:r>
      <w:r>
        <w:rPr>
          <w:color w:val="000000"/>
        </w:rPr>
        <w:t>利用业余时间进行</w:t>
      </w:r>
      <w:r>
        <w:rPr>
          <w:color w:val="000000"/>
        </w:rPr>
        <w:t>大</w:t>
      </w:r>
      <w:r>
        <w:rPr>
          <w:color w:val="000000"/>
        </w:rPr>
        <w:t>学生创业活动并取得良好的社会和经济效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积极实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通过参加志愿服务、社会实践等活动，取得了丰硕的学习成果，或者为服务地的建设、发展提出了建设性意见，并取得良好效果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服务同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作为学生干部，认真负责、恪尽职守，能热心为广大同学服务，在同学当中具有很高的威信和感召力，能带领同学创建一个团结进取，奋发向上，充满朝气的集体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其他一切能够作为广大青年学生学习的榜样，能够展示我校大学生风采，提升学校形象和声誉的事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五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评选时间和评选程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初审日期</w:t>
      </w:r>
      <w:r>
        <w:rPr>
          <w:color w:val="000000"/>
        </w:rPr>
        <w:t>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初审方式：工作人员根据评选条件初步审核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网络公示及投票</w:t>
      </w:r>
      <w:r>
        <w:rPr>
          <w:color w:val="000000"/>
        </w:rPr>
        <w:t>:3-31~4-8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复赛日期</w:t>
      </w:r>
      <w:r>
        <w:rPr>
          <w:color w:val="000000"/>
        </w:rPr>
        <w:t>：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b/>
          <w:color w:val="000000"/>
        </w:rPr>
        <w:t>晚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复赛地点</w:t>
      </w:r>
      <w:r>
        <w:rPr>
          <w:color w:val="000000"/>
        </w:rPr>
        <w:t>：提前一周另行通知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复赛评选程序</w:t>
      </w:r>
      <w:r>
        <w:rPr>
          <w:color w:val="000000"/>
        </w:rPr>
        <w:t>：候选人结合演示媒介进行</w:t>
      </w:r>
      <w:r>
        <w:rPr>
          <w:color w:val="000000"/>
        </w:rPr>
        <w:t>3~</w:t>
      </w:r>
      <w:r>
        <w:rPr>
          <w:color w:val="000000"/>
        </w:rPr>
        <w:t>5</w:t>
      </w:r>
      <w:r>
        <w:rPr>
          <w:color w:val="000000"/>
        </w:rPr>
        <w:t>分钟的演说和展示</w:t>
      </w:r>
      <w:r>
        <w:rPr>
          <w:color w:val="000000"/>
        </w:rPr>
        <w:t>，</w:t>
      </w:r>
      <w:r>
        <w:rPr>
          <w:color w:val="000000"/>
        </w:rPr>
        <w:t>结束后进行现场观众投票及评委打分</w:t>
      </w:r>
      <w:r>
        <w:rPr>
          <w:color w:val="000000"/>
        </w:rPr>
        <w:t>，</w:t>
      </w:r>
      <w:r>
        <w:rPr>
          <w:color w:val="000000"/>
        </w:rPr>
        <w:t>计票后结合网络投票得出排名</w:t>
      </w:r>
      <w:r>
        <w:rPr>
          <w:color w:val="000000"/>
        </w:rPr>
        <w:t>，</w:t>
      </w:r>
      <w:r>
        <w:rPr>
          <w:color w:val="000000"/>
        </w:rPr>
        <w:t>主持人宣布结果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六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组织领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</w:rPr>
        <w:t>、机械十大魅力人物评选工作在院党委领导下，由评选筹委会、学办、团委负责组织实施，各年级应积极配合，鼓励全院学生积极参加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经审核，凡不符合条件、弄虚作假骗取荣誉者，一经查实，立即取消已得荣誉，并视情节轻重，按校纪校规处理，同时追究填写虚假候选人事迹证明意见的班级、辅导员责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七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表彰奖励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</w:rPr>
        <w:t>、得票数前十名获得机械十大魅力人物称号</w:t>
      </w:r>
      <w:r>
        <w:rPr>
          <w:color w:val="000000"/>
        </w:rPr>
        <w:t>及奖品</w:t>
      </w:r>
      <w:r>
        <w:rPr>
          <w:color w:val="000000"/>
        </w:rPr>
        <w:t>证书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获以上荣誉学生的材料归入学生本人档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条　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办法由东南大学机械工程学院</w:t>
      </w:r>
      <w:r>
        <w:rPr>
          <w:color w:val="000000"/>
        </w:rPr>
        <w:t>学生会</w:t>
      </w:r>
      <w:r>
        <w:rPr>
          <w:color w:val="000000"/>
        </w:rPr>
        <w:t>负责解释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8"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00:00Z</dcterms:created>
  <dc:creator>Windows 用户</dc:creator>
  <dc:description/>
  <dc:language>en-US</dc:language>
  <cp:lastModifiedBy>wx</cp:lastModifiedBy>
  <dcterms:modified xsi:type="dcterms:W3CDTF">2015-03-23T15:41:44Z</dcterms:modified>
  <cp:revision>6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