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东南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最具影响力毕业生评选”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院（系）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本科毕业生即将告别丰富多彩的大学生活走向新的人生征程。在校期间，他们中的许多人在学术科研、创业创新、公益实践、文化体育、个人成长等方面取得了优异的成绩，为广大在校生传递了正能量，在校园内外产生了积极向上的影响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集中展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本科毕业生的风采，鼓励所有东大学子心存感恩、胸怀责任、影响世界，创造东大和中国的梦想，东南大学学生处、东南大学教育基金会、能源与环境工程学院、计算机科学与工程学院、软件学院联合组织开展东南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最具影响力毕业生评选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有关事项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毕业生，领</w:t>
      </w:r>
      <w:r>
        <w:rPr>
          <w:rFonts w:eastAsia="仿宋_GB2312" w:ascii="仿宋_GB2312" w:hAnsi="仿宋_GB2312"/>
          <w:sz w:val="28"/>
          <w:szCs w:val="28"/>
        </w:rPr>
        <w:t>show</w:t>
      </w:r>
      <w:r>
        <w:rPr>
          <w:rFonts w:ascii="仿宋_GB2312" w:hAnsi="仿宋_GB2312" w:eastAsia="仿宋_GB2312"/>
          <w:sz w:val="28"/>
          <w:szCs w:val="28"/>
        </w:rPr>
        <w:t>影响力——东南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最具影响力毕业生评选活动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下旬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底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三、参选对象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本科毕业生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名方式：</w:t>
      </w:r>
      <w:r>
        <w:rPr>
          <w:rFonts w:ascii="仿宋_GB2312" w:hAnsi="仿宋_GB2312" w:eastAsia="仿宋_GB2312"/>
          <w:sz w:val="28"/>
          <w:szCs w:val="28"/>
        </w:rPr>
        <w:t>院（系）推荐及自荐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评选方式：</w:t>
      </w:r>
      <w:r>
        <w:rPr>
          <w:rFonts w:ascii="仿宋_GB2312" w:hAnsi="仿宋_GB2312" w:eastAsia="仿宋_GB2312"/>
          <w:sz w:val="28"/>
          <w:szCs w:val="28"/>
        </w:rPr>
        <w:t>通过资料审核、前期宣传、网络投票、组委会推荐等环节推选出约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候选人入围现场评选，现场投票产生十名“东南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最具影响力毕业生”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推荐类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术影响力：学习刻苦，热爱科研，富有创新的精神，具有较强的科研能力和学术创新能力，在专业领域中有一定的学术成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创业影响力：执著于梦想，经得起坎坷，有敢为人先的创业精神，实践能力强，在校期间进行自主创业或积极参加创业团队并取得一定的成绩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道德影响力：道德高尚，尊师敬长，关心同学，孝敬父母，用个人的行动树立道德的标杆，有深入人心的感人事迹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公益影响力：助人为乐，主动帮助他人，践行雷锋精神；热衷社会公益事业，积极参加助学济困、支教、大型活动志愿者等；富有爱心、责任感和维权意识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自强影响力：面对学习生活的各种困境，表现出积极乐观，不畏艰难，具有拼搏的精神和顽强的毅力，并取得较好成绩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正义影响力：在危机来临的关键时刻或日常工作生活中，一身正气，机智勇敢，义无反顾地依法维护国家、集体和群众的利益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领袖影响力：工作能力、组织能力、协调能力突出，在同学中具有威信，在学生工作或社团工作中，尽职尽责，勇于创新，取得优异的工作成绩，为院校做出突出贡献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文体影响力：在文艺、体育方面有特长，并取得优秀成绩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其它：由各院系依据推荐人的特点自行设定影响力类型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活动安排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推荐报名阶段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）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系推荐与个人自荐</w:t>
      </w:r>
      <w:r>
        <w:rPr>
          <w:rFonts w:ascii="仿宋_GB2312" w:hAnsi="仿宋_GB2312" w:eastAsia="仿宋_GB2312"/>
          <w:sz w:val="28"/>
          <w:szCs w:val="28"/>
        </w:rPr>
        <w:t>均需登录本次活动官方报名网站（</w:t>
      </w:r>
      <w:r>
        <w:rPr>
          <w:rFonts w:eastAsia="仿宋_GB2312" w:ascii="仿宋_GB2312" w:hAnsi="仿宋_GB2312"/>
          <w:sz w:val="28"/>
          <w:szCs w:val="28"/>
        </w:rPr>
        <w:t>http://223.3.87.253/</w:t>
      </w:r>
      <w:r>
        <w:rPr>
          <w:rFonts w:ascii="仿宋_GB2312" w:hAnsi="仿宋_GB2312" w:eastAsia="仿宋_GB2312"/>
          <w:sz w:val="28"/>
          <w:szCs w:val="28"/>
        </w:rPr>
        <w:t>）进行报名，参选人需按照系统格式的要求填写参选信息，并提供参选人详细介绍一份、电子证件照一张及生活照一张（系统使用说明详见附件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资格审核阶段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委会组成专门的评审小组，对申报材料进行初步筛选，确定进入网络投票的参选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网络投票阶段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专题网页中接受校内外网友投票，根据投票情况和组委会审议，最终确定参加现场决选的候选人名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现场评选阶段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底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现场展示和观众、评委投票，最终确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东南大学最具影响力毕业生”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“东南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最具影响力毕业生评选”报名系统使用说明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学生处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教育基金会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与环境学院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计算机科学与工程学院、软件学院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：“东南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最具影响力毕业生评选”报名系统使用说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最具影响力毕业生评选活动采用网上报名形式（报名网址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23.3.87.253</w:t>
        </w:r>
      </w:hyperlink>
      <w:r>
        <w:rPr>
          <w:rFonts w:ascii="仿宋_GB2312" w:hAnsi="仿宋_GB2312" w:eastAsia="仿宋_GB2312"/>
          <w:sz w:val="28"/>
          <w:szCs w:val="28"/>
        </w:rPr>
        <w:t>），系统将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期间每天</w:t>
      </w:r>
      <w:r>
        <w:rPr>
          <w:rFonts w:eastAsia="仿宋_GB2312" w:ascii="仿宋_GB2312" w:hAnsi="仿宋_GB2312"/>
          <w:sz w:val="28"/>
          <w:szCs w:val="28"/>
        </w:rPr>
        <w:t>7:00-23:00</w:t>
      </w:r>
      <w:r>
        <w:rPr>
          <w:rFonts w:ascii="仿宋_GB2312" w:hAnsi="仿宋_GB2312" w:eastAsia="仿宋_GB2312"/>
          <w:sz w:val="28"/>
          <w:szCs w:val="28"/>
        </w:rPr>
        <w:t>开放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系统推荐使用</w:t>
      </w:r>
      <w:r>
        <w:rPr>
          <w:rFonts w:eastAsia="仿宋_GB2312" w:ascii="仿宋_GB2312" w:hAnsi="仿宋_GB2312"/>
          <w:sz w:val="28"/>
          <w:szCs w:val="28"/>
        </w:rPr>
        <w:t>Chrome</w:t>
      </w:r>
      <w:r>
        <w:rPr>
          <w:rFonts w:ascii="仿宋_GB2312" w:hAnsi="仿宋_GB2312" w:eastAsia="仿宋_GB2312"/>
          <w:sz w:val="28"/>
          <w:szCs w:val="28"/>
        </w:rPr>
        <w:t>浏览器或其他非</w:t>
      </w:r>
      <w:r>
        <w:rPr>
          <w:rFonts w:eastAsia="仿宋_GB2312" w:ascii="仿宋_GB2312" w:hAnsi="仿宋_GB2312"/>
          <w:sz w:val="28"/>
          <w:szCs w:val="28"/>
        </w:rPr>
        <w:t>IE</w:t>
      </w:r>
      <w:r>
        <w:rPr>
          <w:rFonts w:ascii="仿宋_GB2312" w:hAnsi="仿宋_GB2312" w:eastAsia="仿宋_GB2312"/>
          <w:sz w:val="28"/>
          <w:szCs w:val="28"/>
        </w:rPr>
        <w:t xml:space="preserve">内核的浏览器。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选人首次登录需要点击“注册”按钮进行注册，登录名和密码可以是数字或字母，不能包含标点符号或特殊字符。注册成功后请牢记用户名及密码信息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证码须确保大小写正确，点击验证码图片可更新验证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选人填写报名信息时请按照系统格式要求，所有照片均须以学号命名（且不得包含中文），确定图片后请点击“上传图片”按钮进行上传，图片格式为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png</w:t>
      </w:r>
      <w:r>
        <w:rPr>
          <w:rFonts w:ascii="仿宋_GB2312" w:hAnsi="仿宋_GB2312" w:eastAsia="仿宋_GB2312"/>
          <w:sz w:val="28"/>
          <w:szCs w:val="28"/>
        </w:rPr>
        <w:t>，其中证件照要求</w:t>
      </w:r>
      <w:r>
        <w:rPr>
          <w:rFonts w:eastAsia="仿宋_GB2312" w:cs="仿宋_GB2312" w:ascii="仿宋_GB2312" w:hAnsi="仿宋_GB2312"/>
          <w:kern w:val="2"/>
          <w:sz w:val="28"/>
          <w:szCs w:val="24"/>
        </w:rPr>
        <w:t>358*441</w:t>
      </w:r>
      <w:r>
        <w:rPr>
          <w:rFonts w:ascii="仿宋_GB2312" w:hAnsi="仿宋_GB2312" w:eastAsia="仿宋_GB2312"/>
          <w:sz w:val="28"/>
          <w:szCs w:val="28"/>
        </w:rPr>
        <w:t>像素、生活照</w:t>
      </w:r>
      <w:r>
        <w:rPr>
          <w:rFonts w:eastAsia="仿宋_GB2312" w:ascii="仿宋_GB2312" w:hAnsi="仿宋_GB2312"/>
          <w:sz w:val="28"/>
          <w:szCs w:val="28"/>
        </w:rPr>
        <w:t>840*1200</w:t>
      </w:r>
      <w:r>
        <w:rPr>
          <w:rFonts w:ascii="仿宋_GB2312" w:hAnsi="仿宋_GB2312" w:eastAsia="仿宋_GB2312"/>
          <w:sz w:val="28"/>
          <w:szCs w:val="28"/>
        </w:rPr>
        <w:t>像素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选人基本信息须保证完整，方可顺利提交。个人信息保存后，可在系统开放期间重新登录进行修改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如有疑问，请发送邮件至</w:t>
      </w:r>
      <w:r>
        <w:rPr>
          <w:rFonts w:eastAsia="仿宋_GB2312" w:ascii="仿宋_GB2312" w:hAnsi="仿宋_GB2312"/>
          <w:sz w:val="28"/>
          <w:szCs w:val="28"/>
        </w:rPr>
        <w:t>seugraduate2014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3.3.87.25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6:00Z</dcterms:created>
  <dc:creator>微软用户</dc:creator>
  <dc:description/>
  <cp:keywords/>
  <dc:language>en-US</dc:language>
  <cp:lastModifiedBy>孟杰</cp:lastModifiedBy>
  <dcterms:modified xsi:type="dcterms:W3CDTF">2014-03-25T13:02:00Z</dcterms:modified>
  <cp:revision>13</cp:revision>
  <dc:subject/>
  <dc:title/>
</cp:coreProperties>
</file>