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1"/>
      <w:bookmarkEnd w:id="0"/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"/>
          <w:color w:val="FF0000"/>
          <w:w w:val="80"/>
          <w:sz w:val="10"/>
          <w:szCs w:val="10"/>
        </w:rPr>
      </w:pPr>
      <w:bookmarkStart w:id="1" w:name="bookmark1"/>
      <w:bookmarkEnd w:id="1"/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﹝</w:t>
      </w:r>
      <w:r>
        <w:rPr>
          <w:sz w:val="28"/>
        </w:rPr>
        <w:t>2016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>5</w:t>
      </w:r>
      <w:r>
        <w:rPr>
          <w:sz w:val="28"/>
        </w:rPr>
        <w:t>号</w:t>
      </w:r>
    </w:p>
    <w:p>
      <w:pPr>
        <w:pStyle w:val="Normal"/>
        <w:rPr>
          <w:w w:val="80"/>
        </w:rPr>
      </w:pPr>
      <w:r>
        <w:rPr>
          <w:w w:val="80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36"/>
        </w:rPr>
        <w:t>关于做好暑假期间安全管理工作的通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学校各部门单位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今年以来，学校各部门单位高度重视安全管理工作。全体师生员工积极努力，在“人防、技防、物防、意识防”等各方面继续采取行之有效的防范措施，各类案件明显下降，有效化解各种矛盾，确保了各项工作的顺利进行。当前社会安全形势依然严峻，各种不安定、不安全、不稳定以及安全事故时有发生，为确保校园安全，维护教学科研和校园生活秩序，现将做好暑假期间的安全管理工作通知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加强安全教育 提高防范意识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认真落实校通知《关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暑假放假通知》（校发【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146</w:t>
      </w:r>
      <w:r>
        <w:rPr>
          <w:rFonts w:ascii="宋体;SimSun" w:hAnsi="宋体;SimSun" w:cs="宋体;SimSun"/>
          <w:sz w:val="30"/>
          <w:szCs w:val="30"/>
        </w:rPr>
        <w:t>号）要求，暑假前，对本单位师生员工进行相关安全教育，重点以“防火、防盗、防诈骗、防灾害、防交通及汛期安全事故”等为主要内容，增强师生员工的安全防范意识，切实做好毕业生离校的各项安全管理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强化安全保卫和综合治理责任制落实安全措施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各单位要认真落实《</w:t>
      </w:r>
      <w:r>
        <w:rPr>
          <w:rFonts w:ascii="Verdana" w:hAnsi="Verdana" w:cs="Verdana"/>
          <w:sz w:val="30"/>
          <w:szCs w:val="30"/>
        </w:rPr>
        <w:t>教育部办公厅关于切实做好汛期学校安全工作的预警通知</w:t>
      </w:r>
      <w:r>
        <w:rPr>
          <w:rFonts w:ascii="宋体;SimSun" w:hAnsi="宋体;SimSun" w:cs="宋体;SimSun"/>
          <w:sz w:val="30"/>
          <w:szCs w:val="30"/>
        </w:rPr>
        <w:t>》（</w:t>
      </w:r>
      <w:r>
        <w:rPr>
          <w:rFonts w:ascii="Verdana" w:hAnsi="Verdana" w:cs="Verdana"/>
          <w:sz w:val="30"/>
          <w:szCs w:val="30"/>
        </w:rPr>
        <w:t>教督厅函〔</w:t>
      </w:r>
      <w:r>
        <w:rPr>
          <w:rFonts w:cs="Verdana" w:ascii="Verdana" w:hAnsi="Verdana"/>
          <w:sz w:val="30"/>
          <w:szCs w:val="30"/>
        </w:rPr>
        <w:t>2016</w:t>
      </w:r>
      <w:r>
        <w:rPr>
          <w:rFonts w:ascii="Verdana" w:hAnsi="Verdana" w:cs="Verdana"/>
          <w:sz w:val="30"/>
          <w:szCs w:val="30"/>
        </w:rPr>
        <w:t>〕</w:t>
      </w:r>
      <w:r>
        <w:rPr>
          <w:rFonts w:cs="Verdana" w:ascii="Verdana" w:hAnsi="Verdana"/>
          <w:sz w:val="30"/>
          <w:szCs w:val="30"/>
        </w:rPr>
        <w:t>4</w:t>
      </w:r>
      <w:r>
        <w:rPr>
          <w:rFonts w:ascii="Verdana" w:hAnsi="Verdana" w:cs="Verdana"/>
          <w:sz w:val="30"/>
          <w:szCs w:val="30"/>
        </w:rPr>
        <w:t>号</w:t>
      </w:r>
      <w:r>
        <w:rPr>
          <w:rFonts w:ascii="宋体;SimSun" w:hAnsi="宋体;SimSun" w:cs="宋体;SimSun"/>
          <w:sz w:val="30"/>
          <w:szCs w:val="30"/>
        </w:rPr>
        <w:t>）精神，深入排查治理安全隐患，落实责任制和安全预警，强化安全措施，检查重点重要及易发案部位的安全责任是否落实，人员密集场所有无违章用火、用电、堵塞通道和安全出口等消防安全的违法现象，同时加强食品安全管理，确保饮食卫生，对存在的隐患要及时整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认真做好暑假期间的值班和安全管理工作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各单位认真组织好暑假值班，明确责任，落实到人。值班人员必须坚守岗位，履行职责，加强巡查，发现问题及时处理，重要安全情况应及时向校值班领导和保卫部门报告。暑假期间，凡因工作需要使用的办公室、实验室、机房等场所，要落实专人负责，下班前关闭门、窗。对假期中不使用的场所，要切断水、电、气源，锁好门窗，贴好封条；对易燃易爆、剧毒等危险品，要严格按规章制度妥善管理；要严格遵守财务安全管理制度，严禁将现金和贵重物品存放在办公室和文件柜内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上述通知，希遵照执行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bookmarkStart w:id="2" w:name="bookmark6"/>
      <w:bookmarkStart w:id="3" w:name="bookmark6"/>
      <w:bookmarkEnd w:id="3"/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东南大学保卫处</w:t>
      </w:r>
    </w:p>
    <w:p>
      <w:pPr>
        <w:pStyle w:val="Normal"/>
        <w:spacing w:lineRule="atLeast" w:line="0"/>
        <w:ind w:firstLine="6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6.6.2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360"/>
    </w:pPr>
    <w:rPr>
      <w:rFonts w:ascii="宋体;SimSun" w:hAnsi="宋体;SimSun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9:00Z</dcterms:created>
  <dc:creator>Administrator</dc:creator>
  <dc:description/>
  <cp:keywords/>
  <dc:language>en-US</dc:language>
  <cp:lastModifiedBy>闫焱</cp:lastModifiedBy>
  <cp:lastPrinted>2016-06-23T09:30:00Z</cp:lastPrinted>
  <dcterms:modified xsi:type="dcterms:W3CDTF">2016-06-23T01:30:00Z</dcterms:modified>
  <cp:revision>3</cp:revision>
  <dc:subject/>
  <dc:title>东 南 大 学 保 卫 处 文 件</dc:title>
</cp:coreProperties>
</file>