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宿舍免查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宿舍所有成员都能做到严格自律，无需学院专人检查，均承诺，可以严格遵守《关于机械工程学院期末加强学风建设的通知》的相关规定，在周日至周四晚</w:t>
            </w:r>
            <w:r>
              <w:rPr>
                <w:rFonts w:cs="宋体;SimSun" w:ascii="宋体;SimSun" w:hAnsi="宋体;SimSun"/>
                <w:sz w:val="28"/>
                <w:szCs w:val="28"/>
              </w:rPr>
              <w:t>23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后不玩游戏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做可能影响他人休息的事情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人员签字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宿舍免查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宿舍所有成员都能做到严格自律，无需学院专人检查，均承诺，可以严格遵守《关于机械工程学院期末加强学风建设的通知》的相关规定，在周日至周四晚</w:t>
            </w:r>
            <w:r>
              <w:rPr>
                <w:rFonts w:cs="宋体;SimSun" w:ascii="宋体;SimSun" w:hAnsi="宋体;SimSun"/>
                <w:sz w:val="28"/>
                <w:szCs w:val="28"/>
              </w:rPr>
              <w:t>23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后不玩游戏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做可能影响他人休息的事情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人员签字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s</cp:lastModifiedBy>
  <dcterms:modified xsi:type="dcterms:W3CDTF">2013-12-18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