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宋体" w:hAnsi="宋体" w:cs="宋体"/>
          <w:color w:val="FF0000"/>
          <w:sz w:val="72"/>
        </w:rPr>
      </w:pPr>
      <w:r>
        <w:rPr>
          <w:rFonts w:ascii="宋体" w:hAnsi="宋体" w:cs="宋体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学工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FF0000"/>
          <w:sz w:val="28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韩良等</w:t>
      </w:r>
      <w:r>
        <w:rPr>
          <w:rFonts w:eastAsia="宋体"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位班主任进行表彰的决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，本科各班班主任老师在班主任岗位上做出了大量工作。学期末，通过各年级学生干部及辅导员老师的共同评选，现评出韩良、周一帆、戴敏、闫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沙菁、周怡君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位同志为机械工程学院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-1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年本科各年级优秀班主任。</w:t>
      </w:r>
    </w:p>
    <w:p>
      <w:pPr>
        <w:pStyle w:val="Normal"/>
        <w:ind w:firstLine="549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表彰。</w:t>
      </w:r>
    </w:p>
    <w:p>
      <w:pPr>
        <w:pStyle w:val="Normal"/>
        <w:ind w:firstLine="54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right="300" w:hanging="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机械工程学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eastAsia="楷体_GB2312;楷体" w:cs="仿宋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8:00Z</dcterms:created>
  <dc:creator>F204</dc:creator>
  <dc:description/>
  <dc:language>en-US</dc:language>
  <cp:lastModifiedBy>liuzt</cp:lastModifiedBy>
  <cp:lastPrinted>2009-01-09T12:39:00Z</cp:lastPrinted>
  <dcterms:modified xsi:type="dcterms:W3CDTF">2015-03-06T03:01:58Z</dcterms:modified>
  <cp:revision>2</cp:revision>
  <dc:subject/>
  <dc:title>                   东南大学机械工程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