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0"/>
      </w:tblGrid>
      <w:tr>
        <w:trPr>
          <w:trHeight w:val="1135" w:hRule="atLeast"/>
        </w:trPr>
        <w:tc>
          <w:tcPr>
            <w:tcW w:w="1173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76.2pt;margin-top:8.8pt;width:413.05pt;height:87.45pt;mso-wrap-style:none;v-text-anchor:middle;mso-position-horizontal-relative:margin" type="_x0000_t136">
                  <v:path textpathok="t"/>
                  <v:textpath on="t" fitshape="t" string="中国共产主义青年团东南大学&#10;机械工程学院委员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730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团委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 xml:space="preserve">〕  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11730" w:type="dxa"/>
            <w:tcBorders>
              <w:top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黑体;SimHei" w:hAnsi="黑体;SimHei" w:eastAsia="黑体;SimHei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b/>
                <w:kern w:val="0"/>
                <w:sz w:val="32"/>
                <w:szCs w:val="32"/>
              </w:rPr>
              <w:t>各团支部申报的“磐石计划”初审结果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黑体;SimHei" w:hAnsi="黑体;SimHei" w:eastAsia="黑体;SimHei" w:cs="Arial"/>
                <w:b/>
                <w:b/>
                <w:kern w:val="0"/>
                <w:sz w:val="36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36"/>
                <w:szCs w:val="32"/>
              </w:rPr>
            </w:r>
          </w:p>
        </w:tc>
      </w:tr>
      <w:tr>
        <w:trPr>
          <w:trHeight w:val="9804" w:hRule="atLeast"/>
        </w:trPr>
        <w:tc>
          <w:tcPr>
            <w:tcW w:w="1173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各班团支部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为进一步加强我院基层团支部建设，规范团支部生活，促进团员青年的思想交流，夯实基层团组织的工作，促进基层的全面活跃，院团委鼓励各团支部从实际出发，每月至少一次开展形式多样的班级团支部主题团日活动，广泛调动和发挥各团支部、团干部和广大团员的能动性与创造性，加强基层团组织的凝聚力、创新力和战斗力，统筹各种有利资源，努力服务好广大团员青年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经过前期各团支部积极申报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第一期“磐石计划”项目，院团委审核遴选，拟选送以下团支部申报的“磐石计划”项目到校团委进行立项评审。详细名单见附件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发文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附件：《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东南大学机械工程学院第一期“磐石计划”初审结果》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共青团东南大学机械工程学院委员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二〇一五年四月十三日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附件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         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5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年东南大学机械工程学院第一期“磐石计划”初审结果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/>
            </w:pPr>
            <w:r>
              <w:rPr/>
              <w:t>以下为审核通过名单：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8"/>
              <w:gridCol w:w="3269"/>
              <w:gridCol w:w="4455"/>
            </w:tblGrid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8"/>
                      <w:szCs w:val="24"/>
                    </w:rPr>
                    <w:t>支部名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8"/>
                      <w:szCs w:val="24"/>
                    </w:rPr>
                    <w:t>申报主题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 w:val="28"/>
                      <w:szCs w:val="24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 w:val="28"/>
                      <w:szCs w:val="24"/>
                    </w:rPr>
                    <w:t>项目名称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A141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自选主题——校园安全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东南大学九龙湖校区安保状况的调查和建议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A142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践行和培育社会主义核心价值观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光影育人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A143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自选主题——厘米阳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千人笑脸计划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A144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纪念抗战胜利</w:t>
                  </w: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70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周年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感悟历史 铭记悲痛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A145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体育健身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走向操场，点亮青春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0131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弘扬中国传统文化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赏中国书法，写当代笔墨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0132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践行和培育社会主义核心价值观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青年与价值观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0134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832" w:leader="none"/>
                      <w:tab w:val="left" w:pos="3664" w:leader="none"/>
                      <w:tab w:val="left" w:pos="5496" w:leader="none"/>
                      <w:tab w:val="left" w:pos="7328" w:leader="none"/>
                      <w:tab w:val="left" w:pos="9160" w:leader="none"/>
                      <w:tab w:val="left" w:pos="10992" w:leader="none"/>
                      <w:tab w:val="left" w:pos="12824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弘扬中华传统文化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探索南京传统文化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0135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纪念抗战胜利</w:t>
                  </w: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70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周年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牢记历史，振兴中华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0136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纪念抗战胜利</w:t>
                  </w: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70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周年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记忆历史 展望未来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026121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团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纪念抗战胜利</w:t>
                  </w: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70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周年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纪念二战胜利</w:t>
                  </w: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70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周年知识竞答活动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14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级硕士第一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学习习近平总书记系列重要讲话精神“四进四信”活动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深入学习贯彻习近平总书记系列重要讲话精神</w:t>
                  </w:r>
                </w:p>
              </w:tc>
            </w:tr>
            <w:tr>
              <w:trPr/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kern w:val="0"/>
                      <w:szCs w:val="21"/>
                    </w:rPr>
                    <w:t>13</w:t>
                  </w: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级硕士第二支部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践行和培育社会主义核心价值观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500"/>
                    <w:jc w:val="left"/>
                    <w:rPr>
                      <w:rFonts w:ascii="仿宋" w:hAnsi="仿宋" w:eastAsia="仿宋" w:cs="Arial"/>
                      <w:kern w:val="0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kern w:val="0"/>
                      <w:szCs w:val="21"/>
                    </w:rPr>
                    <w:t>研究生与社会主义核心价值观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left"/>
              <w:rPr>
                <w:rFonts w:cs="Arial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56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11:00Z</dcterms:created>
  <dc:creator>Windows 用户</dc:creator>
  <dc:description/>
  <cp:keywords/>
  <dc:language>en-US</dc:language>
  <cp:lastModifiedBy>shy</cp:lastModifiedBy>
  <dcterms:modified xsi:type="dcterms:W3CDTF">2015-04-13T07:36:00Z</dcterms:modified>
  <cp:revision>5</cp:revision>
  <dc:subject/>
  <dc:title>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